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9:4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B347AF684660FCE10FAFEE31A353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B347AF684660FCE10FAFEE31A353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6I2j6Zu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XlpLTluILojaPpm4XljIXoo4Xlrp7kuJrmnInpmZDlhazlj7jmiJDnq4vkuo4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uG6K6+6K6h44CB5byA5Y+R44CB6ZSA5ZSu5Li65LiA5L2T77yM5Li76I2v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6aSQ5YW355qE5Yi26YCg5ZWG5ZKM5Ye65Y+j5ZWG44CC5YWs5Y+45LqOMjAx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nIjmiJDlip/lnKjlub/kuJznnIHpq5jmlrDogqHmnYPkuqTmmJPkuK3lv4PmiJDlip/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jY7kvqjmnb/vvIzkvIHkuJrku6PnoIHvvJoyODAzNTjvvIzkvIHkuJrnroDnp7DvvJroj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pJDlhbfjgILlhazlj7jlt7LpgJrov4dJU085MDAx6LSo6YeP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7j+i/h+WNgeW5tOeahOWPkeWxle+8jOWFrOWPuOS6p+WTgeiMg+Wbt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t+WtkOWll+ijhe+8iOett+WtkC/nurjlt74v54mZ562+L+WLuuWtkC/niZnnur8v5omL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5v+W3vi/lm7Too5nvvInoh6rnlLHmkK3phY3vvIznq7noo4LliIDlj4nli7ovQ1BMQea3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gOWPieWLui/loZHmlpnliIDlj4nli7rnrYnjgILlm7rlrprlrqLmiLfmnInmrablub/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ljZfmlrnoiKrnqbrjgIHlurfluIjlgoXjgIHlvrflhYvlo6vjgIHmlrnnibnmsL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nrYnlm73lhoXlpJblpJrlrrbppJDppa7jgIHoiKrnqbrjgIHpo5/lk4Hlhazlj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NyeS0zOTE5ND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cnktMzkxOT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B347AF684660FCE10FAFEE31A353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