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1DB55C3EF0ECFA5EEAE8314176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1DB55C3EF0ECFA5EEAE8314176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m+S2FuZ3FpY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crOWFrOWPuOS9jeS6juaxn+iLj++8iOazsOW3nu+8ieaWsOiDvea6kO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jOS4uuWbveWutumrmOaWsOaKgOacr+S8geS4mu+8jOaxn+iLj+ecgeawkeiQ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+8jOS4k+S4muS7juS6i+WQhOexu+mTneWQiOmHkeS6p+WTgeeahOmTuOmAo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WKoOW3pe+8jOW5tOeUn+S6p+iDveWKmzI1MDDlkKjjgILkuqflk4HljZXku7bph4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1MGfliLAxMjBrZ+OAguWFt+Wkh+S7juS6p+WTgeaooeWFt+eahOiuvuiuoeOAgeWItu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Un+S6p+OAgeajgOa1i+WPiuWUruWQjuacjeWKoeeahOe7vOWQiOiDveWKm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ahOi0qOmHj+euoeeQhuS9k+ezu++8jOS8mOengOeahOeuoeeQhuWboumYn+OAg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RmOW3pemYn+S8je+8jOS4sOWvjOeahOmTuOmAoOe7j+mqjO+8jOeUn+S6p+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eahOaKgOacr+aUr+aMge+8jOiDveS/nemanOavj+S4gOS4quiuouWNleOA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p+WTgeeahOWujOWlveaXoOe8uuOAgjwvcD48cD7lhazlj7jkuLvopoHlrqLmiL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gJ3mupDnlLXmsJTjgIHopb/pl6jlrZDjgIHnjrDku6Pph43lt6XjgIHmmZPmmJ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kuInoj7HvvIxBQkLnrYnkuJbnlYz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ya2FuZ3FpLTI0MDUx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ya2FuZ3FpLTI0MDU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1DB55C3EF0ECFA5EEAE8314176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