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3ADE562ED8177F70AFE427EEDF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3ADE562ED8177F70AFE427EEDF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my5Y2w6L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THlubTvvIzpm4blgaXlurfotrPnlpfjgIHlhbvn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gIHkv53lgaXnkIbnlpfjgIHlvbHop4bkvZPpqozlm5vkvY3kuIDkvZPnmoTkvJr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oh7Tlipvkuo7lgaXlurflhbvnlJ/ov57plIHkuovkuJrnmoTnrqHnkIbkuI7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JTlj5HigJzlvbHpmaLlvI/igJ3njrDku6PotrPnlpfnjq/looPvvIzoh7Tlipvkuo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kv53lgaXkuI7lqLHkuZDkvJHpl7Lnu5PlkIg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YeN5bqG5LiJ5Y2B5LiD5bqm5YGl5bq3566h55CG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Y+K566h55CG5YW755Sf44CB6Iy26Im6562J5YGl5bq35YW755Sf5Li75rWB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oqV6LWE566h55CG5YWs5Y+477yb5LiT5rOo6Ie05Yqb5LqO5YGl5bq3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LqL5Lia55qE566h55CG5LiO5Y+R5bGV77yM5peo5Zyo5Li65a6i5oi35o+Q5L6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T6aqM5LiO5ZOB6LSo55Sf5rS777yM5Li65Lq657G75YGl5bq35LqL5Lia5YWo5b+D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PjIwMDDlubTmnKzlhazlj7jlvIDlp4vmtonlj4rotrPnlpflhbvnl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nlLXlrZDjgIHlu7rnrZHnrYnooYzkuJrvvIzljobnu4/ljYHlpJrlubTnp6/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pm4blkIjlpJrooYzkuJrnu4/pqozljprnp6/oloTlj5Hkuo4yMDEx5bm0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7uP6JCl5ZOB54mM4oCc6YeR6Imy5Y2w6LGh4oCd44CC5peX5LiL4oCc6YeR6Imy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2x6Zmi5byP6Laz5L2T5YW755Sf5Lya6aaG4oCd6ZuG5YGl5bq36Laz55aX44CB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44CB5L+d5YGl55CG55aX44CB5b2x6KeG5L2T6aqM5Zub5L2N5LiA5L2T55qE5Lya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bqG44CB5oiQ6YO944CB6ZW/5rKZ5byA6K6+55u06JCl6Zeo5bqXMjDkvZn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MeW5tO+8jOenieaJv+KAnOS7peS6uuS4uuacrOKAneOAgeKAnOS7pe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4uuWFiOKAneeahOe7j+iQpeWIm+aWsOeQhuW/te+8jOaKleWFpeW3qOi1hOeLrOer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KAnOW9semZouW8j+KAneeOsOS7o+i2s+eWl+eOr+Wig++8jOmFjeWQiOeLrOWIsO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KAnOeOhOmXqOWkquaegeaEj+W/teaOqOaLv+WFu+eUn+KAneS4reWMu+aKgOac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qjOi2s+eWl+WFu+eUn+eahOWQjOaXtu+8jOabtOiDveS6q+WPl+S4gOWcuuinhuin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O+8jOWwhuWFu+eUn+S/neWBpeS4juWoseS5kOS8kemXsue7k+WQiO+8jOivoOmHiu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i2s+S9k+WFu+eUn+eahOamguW/teOAgjwvcD48cD7nu4/lpJrlubTmioDmnK/lj4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p6/ntK/vvIzlhazlj7joh6rkuLvnoJTlj5HnmoTigJzlvbHpmaLns7vnu5/igJ3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8y5Luj5Lqn5ZOB5pu05pu/77yM5LqOMjAxN+W5tOiOt+W+l+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bveWutuefpeivhuS6p+adg+WxgOmigeWPkeKAnOWunueUqOaWsOWei+S4k+WIq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+8jOesrDPku6Pkuqflk4HlsIbkuo4yMDE45bm05q2j5byP5oqV5YWl5L2/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c3l4LTUzMjky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zeXgtNTMyO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3ADE562ED8177F70AFE427EEDF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