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D17BBFD0DD3A431DBDE83BFBB0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D17BBFD0DD3A431DBDE83BFBB0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bm/5L2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ub/kvZzlt6XoibrlrrblhbfmnInpmZDlhazlj7jvvIjnroDnp7DlkI3lub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vvInlnZDokL3kuo7lub/lt57nlarnprrnn7PnooHnuqLmnKjmlofljJblsI/pl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a/lpb3nmoTlk4HotKjjgIHmt7HljprnmoTlsq3ljZfmlofljJblupXolbTjgIHnsr7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mioDoibrmiJDkuLrkuJzmlrnmlrDpo47lsJrnmoTosaHlvoHjgILlk4Hni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mi6zlrqLljoXns7vliJfjgIHkuabmiL/ns7vliJfjgIHljaflrqTns7vliJf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s7vliJfjgIHkvJHpl7Lns7vliJfnrYnlrrblsYXphY3lpZflt6XoibrnuqLmnKj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mi6XmnInnlarnprrlt6XoibrlrrblhbfkvZPpqozppoblkozlkInnm5vkvJ/p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lupfkuKTlpKfokKXplIDnvZHngrnvvIzlk4HniYzkuIDpnaLkuJbkvr/lvJXotbf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j43lk43vvIzlhazlj7jmiYDlh7rlk4HnmoTku7/mmI7muIXlj6Tlhbjlt6Xoibrlrr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mtojotLnogIXnmoTllpzniLHlkozov73mjafjgII8L3A+PHA+5Lit5Y2O5rCR5pe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5paH5piO5Y+y77yM6YCg5bCx5LqG54G/54OC6L6J54WM44CB5Y2a5aSn57K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5paH5YyW44CC5piO5riF5pe25pyf77yM5Lit5Zu95a625YW36L6+5Yiw6by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77yM55yf5q2j5bCG5Lit5Zu95a625YW35o6o5ZCR6Im65pyv6aG25bOw44CC6IC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2c5a625YW357un5om/5ZKM5Y+R5oms5LqG5LyY56eA55qE5Lit5Y2O5paH5YyW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5uK5rGC57K+55qE5Yi25L2c5oqA6Im677yM5Lul5Y+K4oCc5pWi5Li65aSp5Li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bm/5bqc57K+56We77yM5Yyg5b+D5Yqb5L2c77yM5LiT5Li66auY5ZOB5L2N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4us54m555qE6Im65pyv57K+5ZOB5ZKM5paH5YyW5L2T6aqM44CCPC9wPjxwPue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KAnOS7pei0qOmHj+axgueUn+WtmO+8jOS7peS/oeiqieaxguWPkeWxleKAne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euoeeQhueQhuW/te+8jOWQjeW5v+S9nOS6uumUkOaEj+i/m+WPlu+8jOWli+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Km+axguaIkOS4uuWutuWFt+S4mueVjOeahOWPkeWxleagh+adhu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eOsOaIkOS4uuihjOS4mui+g+WFt+W9seWTjeWKm+WTgeeJjOiAj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d6LTI3MTg3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nei0yNzE4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D17BBFD0DD3A431DBDE83BFBB0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