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26D537D59738137A5E4BCB311A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6D537D59738137A5E4BCB311A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m/5b2p5Y2wQUQm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Lic5bm/5b2p5Y2w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/5b2p5Y2w4oCd77yJ5Yib5bu65LqOMTk4OOW5tO+8jOezu+a5luWNl+ecgeihjOa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eWNsOWIt+acjeWKoeWumueCueWNsOWIt+WNleS9je+8jOmVv+aymeW4g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WNleS9jeWNsOWIt+acjeWKoeWumueCueWNsOWIt+S8geS4mu+8jOa5luWNl+ec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euoeeQhuWxgOWbveWGheS/oeWwgeeUn+S6p+ebkeWItuWNleS9je+8jOWFqOWbv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/q+S4k+mAkuWwgeWll+eUn+S6p+ebkeWItuWNleS9jeWPiuiNr+WTgeWklu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etvuOAgeivtOaYjuS5puWumueCueeUn+S6p+WNleS9jeS5i+S4gOOAgjwvcD48cD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mnaXvvIzlnKjnpL7kvJrlkITnlYznmoTlpKflipvmlK/mjIHkuI7lhbPm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ub/lvanljbDmjInnhafigJzniLHlspfmlazkuJrjgIHlv6Dor5rlkIjkvZz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qHlrp7jgIHkuZDkuo7lpYnnjK7vvIzmi7zmkI/ov5vlj5bjgIHkuI7ml7bkv7Hov5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gJ3ot6/vvIzlpKflipvlvJjmiazigJzkuJzlub/nsr7npZ7igJ3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k4HniYzjgIHnjq/looPkvJjlir/vvIzku6Xnsr7muZvnmoTmioDmnK/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t6flpLrlpKnlt6XnmoTkvZzlk4HvvIzotaLlvpfkuoblrqLmiLfnmoTotZ7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lj5HlsZXmiJDku4rlpKnpm4borr7orqHjgIHliLbniYjjgIHmiZP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bDnrYnkuLrkuIDkvZPnmoTnu7zlkIjmgKfljbDliLfkvIHkuJr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bm/5b2p5Y2w5oC76LWE5Lqn5bey6L6+5pWw5Y2D5LiH5YWD77yM5piv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YW36KeE5qih55qE5Y2w5Yi35LyB5Lia77yM5oul5pyJ5Lik5Liq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5oC75Y6C5L2N5LqO6ZW/5rKZ5biC5Lic54mM5qW85paw5LiW55WM5ZWG6LS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+8jOWIhuWOguS9jeS6jumVv+aymeW4guiKmeiTieS4rei3r+S4gOautTPlj7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jbDliLfkuqflk4HotKjph4/vvIzmj5DljYfnrqHnkIbmsLTlubPvvIzkuJzlub/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Jrov4fkuoblm73pmYVJU085MDAx6LSo6YeP566h55CG5L2T57O76K6k6K+B77yM5bm2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aw55qE5LiW55WM55qE6L+b5Y+j5a+55byA5Zub6Imy44CB5Zub5byA5Zub6Imy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b5Y+j55u05o6l5Yi254mIQ1RC44CB6auY5riF5pWw56CB5omT5qC35py6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+5aSH77yM5Y+K5Zu95a625qCH5YeG5L+h5bCB5LiT5Lia55Sf5Lqn5rWB5rC0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4m55b+r5LiT6YCS5bCB5aWX5YWo6Ieq5Yqo55Sf5Lqn5rWB5rC057q/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+5Yiw5oqA5pyv5LiO6Im65pyv55qE57uT5ZC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2N5YWRnLTQ5ODc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nY3lhZGctNDk4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6D537D59738137A5E4BCB311A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