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B0642B9EC0E43C388FA7C61DB8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B0642B9EC0E43C388FA7C61DB8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a6H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oiJzlrofnsr7lt6XogqHku73mnInpmZDlhazlj7jvvIzkvY3kuo7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kvZnlp5rluILvvIzmiJDnq4vkuo4yMDAy5bm0NOaciDE55Y+377yM5Y6f6Zq25bGe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ZuG5Zui77yM6Iic5a6H6ZuG5Zui5oiQ56uL5LqOMTk4NOW5tO+8jOaYr+S4reWbv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vOWQiOexu+WFieeUteS8geS4muOAgjwvcD48cD7lhazlj7jkuo4yMDEz5bm0MT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miJDogqHku73mnInpmZDlhazlj7jvvIwyMDE15bm0MuaciOWcqOaWsOS4ieadv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+8iOiCoeelqOS7o+egge+8mjgzMTkwNu+8ieOAguiInOWuh+eyvuW3peiCoe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ciea7geW3nuWFrOWPuOOAgeatpuaxieWFrOWPuOOAgeafs+W3n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WFrOWPuOOAgeiInOWuh+i0neWwlOiHquWKqOWMluWFrOWPuOOAgjwvcD48cD7o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sr7lt6XkuIDnm7Toh7Tlipvkuo7lhajnkIPmsb3ovabpm4blhYnmnLrnlLXnrpf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IDkvZPlip/og73ku7bnmoTpooblhpvogIXvvIzlp4vnu4jlhbPms6j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ozluILlnLrnmoTlj5jljJbvvIzmjIHnu63miZPpgKDmoLjlv4Pkuqflk4H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liqDpgJ/kuqflk4HnmoTov63ku6PkuI7kuqflk4Hns7vnmoTmi5PlsZ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3mmbrog73nhafmmI7jgIHovabovb3mmbrog73nlLXlrZDmjqfliLbmioDmnK/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rkuI3mlq3mt7HlhaXlkoznqoHnoLTvvIzkuLrlrqLmiLfmj5DkvpvlhajlpZf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kuqTpkqXljJnlt6XnqIvmnI3liqHjgII8L3A+PHA+5YWs5Y+45Li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eR56CU6Zmi5omA5YWx5ZCM5oiQ56uL56CU56m25Lit5b+D5ZKM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6CU5Y+R6K6+6K6h6IO95Yqb5ZKM5Yqg5bel5Yi26YCg6IO95Yqb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E5LqO6aKG5YWI5Zyw5L2N44CC6Iic5a6H57K+5bel6ZuG5Zui546w5bey6L+b5YW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6Zi25q61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LTM0NzQzOS5odG1sIj5odHRwczovL2RxY20ubmV0L3dlbmFuL3N5amctMzQ3ND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B0642B9EC0E43C388FA7C61DB8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