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6547031D9AA9055142CCA5A286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6547031D9AA9055142CCA5A286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JSPC9wPjwvZm9udD48L2NlbnRlcj48cD7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rpBaW1lZeWHuui6q+S6juWMu+WtpuS4luWutu+8jOWvueaIkOWIhuacieedgOS4jueU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ahOmrmOW6puaVj+aEn+OAgkFpbWVl55qE55qu6IKk5aaC5ZCM5aW55a+55oiQ5Yi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WP5oSf77yM6bKc5bCR5YaS54S25bCd6K+V5oqk6IKk5ZOB44CC6Ieq5oqk6IKk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L+H55qE5oqk6IKk5ZOB5oC75piv5pyJ5Lqb6K645beu5by65Lq65oSP44CC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2c5YWL5aSn5a2m5Yy75a2m5Lit5b+D6I2v55CG5a2m57O755WZ5a2m5pyf6Ze077yM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oqvnvo7lm73np5HlrablrrZDb2hlbuWNmuWjqzE5ODblubTlj5HnjrDnmoRFR0b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oHlpKfnmoTnoJTnqbblhbTotqPjgII8L3A+PHA+5Yet5YCf552A5aSp6LWL44CB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ri05pyb5om+5Yiw5LiA5qy+6YCC5ZCI6Ieq5bex55qE5oqk6IKk5ZOB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QWltZWXokIznlJ/kuobnoJTlj5HkuIDns7vliJflronlhajjgIHmuKnlko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qTnmoTljLvnvo7nuqfmiqTogqTlk4HnmoTlv7XlpLTvvIzlsIboh6rlsI/kuaDlv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abnn6Xor4blkoznlZnlrabov5vkv67miYDlrabpq5jluqbnu5PlkIjvvIzmvZzlv4P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plb/lubTntK/mnIjvvIzliJvnq4vkuoZBUlLjgII8L3A+PHA+QVJS6IeqMTk5N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7peadpe+8jOiHtOWKm+S6jueglOWPkeWHuumrmOi0qOe0oOOAgemrmOaViOiDv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s+WumuaAp+WSjOiHs+WFs+mHjeinhueahOmrmOWuieWFqOaAp+eahOaKpOiCpO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lKjoh6rlt7HmiYDmk4Xplb/nmoTkuLTluornmq7ogqTljLvlrabkuLrkuI3lkIznmoT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urrnvqTlrprliLbljJbop6PlhrPogozogqTlm7DmibDvvIzorqTnnJ/lsaXooYzngr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ogozogqTjgIEg57uZ5LqI6IKM6IKk6YeN55Sf55qE5L2/5ZG944CCPC9wPjxwPkFS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FqOOAgea4qeWSjOOAgeS/ruaKpOeahOaKpOiCpOeQhuW/te+8jOeglOWPkeWHuu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oOOAgemrmOaViOiDveOAgSDpq5jnqLPlrprmgKflkozoh7PlhbPph43op4bnmoTpq5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KfnmoTmiqTogqTns7vliJfvvIzlv6Dkuo7kv6Hlv7XvvIwg6JmU6K+a54Ot5oOF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6L+c556p5LiO6ISa6LiP5a6e5Zyw6ZK75b+D56CU5Yi255qE5LyY56eA5Yy7576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+neaJmOS6jue+juWbvee+juiOseWbvemZhembhuWbouWbvemZheWM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OAgemrmOinhOagvOeahOe7j+mqjCDlkozotYTmupDkvJjlir/vvIznu5Plk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iY3msr/nmoTnp5HmioDmioDmnK/lkozlronlhajmuKnlkoznmoTkv67miqTnkIblv7X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/5YWl6am75aSp54yr5bqX6ZO677yM5bCG5Li66auY5YeA5YC85a6i5oi35bim5p2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+u5oqk6Iez576O5L2T6aqM44CCPC9wPjxwPuWFqOeQg+i2hei/hzEy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6K6+5pyJQVJS6ZSA5ZSu572R54K55LiO5pyN5Yqh5Lit5b+D77yM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95rGC576O5Li95rC46L+c5oqx5oyB54Ot5oOF55qE57K+6Ie05aWz5oCn77yM5Lm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yX5aSa576O5a655py65p6E5Lul5Y+KU1BB44CCQVJS6Ie05Yqb5LqO5LiT56CU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76O5oqk6IKk77yM5omT5byA5L+u5aSN6IKM5a+G5aSn6Zeo77yM5Li6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cnIt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Lmh0bWwiPmh0dHBzOi8vZHFjbS5uZXQvd2VuYW4vYXJyLTU1NDM5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6547031D9AA9055142CCA5A286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