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CD166FC5C8CABAD17C9FDBD096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CD166FC5C8CABAD17C9FDBD096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OR1lB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m4XvvIzoi7HmlodUZW55Ye+8jOaYr+adreW3nuiXpOmbheenkeaKgO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fk+WPkeWTgeeJjO+8jOmUgOWUrumBjeW4g+WFqOeQgzI35Liq5Zu95a62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So5oi355qE6K6k5Y+v5ZKM5o6o5bSH44CCPC9wPjxwPuiXpOmbheaAu+mDq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e+juS4veeahOilv+WtkOa5lueVlOKAlOKAlOadreW3nuOAguadreW3nuiXpOmbh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aYr+S4gOWutumbhuegl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WMluS8geS4mu+8jOWcqOS4iua1t+aLpeacieagh+WHhuWMlueahO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OAgeWFiOi/m+eahOiuvuWkh+OAgeWPiuWunuWKm+mbhOWOmueahOS6p+WTgeeglOWP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jwvcD48cD7ol6Tpm4XlnKjmn5Plj5HmorPpoobln5/np6/ntK/kuoYxNeW5t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oOW/g+aJk+mAoOespuWQiOWbveWutuajgOa1i+agh+WHhueahOWuieWFqOWQiO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5tuS4lOS6p+WTgeiNo+iOt+WbveWutuS4k+WIqeOAgjwvcD48cD7ol6Tpm4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kuIDnm7Tnp4nmib/igJzlk4HotKjmmK/ngbXprYLjgIHljKDlv4P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nI3liqHmmK/liJ3lv4PigJznmoTlk4HniYznkIblv7XvvIzkuLrnmb3lj5Hlm7Dm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mnI3liqHvvIzoh7Tlipvkuo7miJDkuLrkuK3ogIHlubTkurrnmoTmn5Plj5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HpnZLmmKXlrojmiqTog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lbmd5YS02NzQyNDcuaHRtbCI+aHR0cHM6Ly9kcWNtLm5ldC93ZW5hbi90ZW5neWEt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CD166FC5C8CABAD17C9FDBD096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