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42A0120C931F1A5A31F9B9DDF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2A0120C931F1A5A31F9B9DDF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+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lv4PloILmiJDnq4vkuo4yMDEz5bm0MTHmnIjvvIzmmK/mtbfopb/lnLDlj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LTnlpdTUEHjgIHlubIv5rm/6JK444CB5aWz5a6+5LiT5bGe5rGX6JK45oi/44CB55S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YGl6Lqr5Yy644CB6Im65bGV5Yy644CB5ZKW5ZWh5Yy644CB5Lmm6YGT44CB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YGT44CB5YW76Lqr6Iaz6aOf562J5Li65LiA5L2T55qE6auY56uv5ZWG5Yqh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Lia5YW755Sf5Lya5omA44CCPC9wPjxwPuiQpeS4mumdouenr+i/kTQ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mnoHlsL3lm73lrabmlofljJbnmoTlkITlvI/kuJPkuJrlhbvnlJ/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rr7mlr3orr7lpIfvvIzlvbDmmL7kuJPkuJrmlofljJblhbvnlJ/vvIzni6z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pTUEHmiqTnkIbjgIHkuprlgaXlurfosIPnkIblkozmuKnppqjjgIHnu4bohbv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kuKrmgKfljJbnmoTkupTmmJ/nuqfotoXlgLz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dC0yMDE3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QtMjAx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42A0120C931F1A5A31F9B9DDF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