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2:4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A1D5C61748854A62204AC841CA02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A1D5C61748854A62204AC841CA02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j5Lir5Li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opb/moJHlvrflhpzkuJrnp5HmioDogqHku73mnInpmZDlhazlj7jvvIjljp/nn7P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moJHlvrfmnqPkuJrmnInpmZDotKPku7vlhazlj7jvvInmiJDnq4vkuo4yMDAy5bm0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6LWE6YeR5aO55Luf5LiH5ZyG5pW077yM5LiT5rOo5LqO5peg5bel5Lia6JC95ZCO5bG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/6Imy6L6T5Ye644CC5YWs5Y+45Zyw5aSE6buE5rKz5rm+5rK/5bK455qE55+z5qW8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55a625Z6j5Lmh77yM56eN5qSN5Z+65Zyw5bGe57qv5Yac5Lia5bGx5Yy677yM56m65rCU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pel5YWJ5YWF6Laz77yM5pi85aSc5rip5beu5aSn77yM5rKZ5Zyw6KaG55uW5bm/5Y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Yac5Lqn5ZOB6Ieq54S25LyY6LSo5peg5YWs5a6z44CCPC9wPjxwPuWFrOWPuO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nOagkeW+t+KAneKAnOS4nOW+gee6ouKAneKAnOaeo+S4q+S4q+KAneS4ieS4qu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teeblue6ouaeo++8jOaguOahg++8jOWwj+adgueyru+8jOicnOmlr++8jOmHjueUn+Wx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ieezu+WIl+S6p+WTgeS4lOaJgOacieS6p+WTgemDveW3sue7j+mAmui/h+aWsOmjn+WT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zlVND6LSo6YeP5L2T57O76K6k6K+B44CCPC9wPjxwPuagkeW+t+aeo+S4muaciemZ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FrOWPuOeOsOeUn+S6p+eahOe6ouaeo+ezu+WIl+acieS5neWkp+exuzQy5Liq5Y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6ams54mZ5p6j44CB57Sr5pm25p6j44CB5Y2X5byP6Jyc5p6j44CB6aqP5p6j44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6ISG5p6j44CB6buE5rKz5rup5p6j44CB5YWr5ZOB6LSh5p6j44CB57qi5p6j6aW0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o5YWo5Zu95bu656uL5LqG5LiA5pW05aWX6ZSA5ZSu572R57uc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cqOWkquWOn+iuvueri+S6huWKnuS6i+WkhO+8jOS7peWkquWOn+S4uuS4reW/g+WQ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QhOWcsOWPkei0p++8jOS4u+imgeacieWMl+S6rOOAgeWkqea0peOAgeays+WMl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l+OAgeW5v+W3nuOAgeWTiOWwlOa7qOOAgeWkp+i/nuOAgeWRvOWSjOa1qeeJueetie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S4quWkp+S4reWfjuW4gu+8jOWbveWkluS4u+imgemUgOW+gOe6vee6puOAgeaXp+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KoOaLv+Wkp+OAgeaWsOWKoOWdoeOAgemmmea4r+etieWbveWutuWSjOWcsOWMu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p+WTgeWTgei0qOWlveOAgeWPo+aEn+Wlve+8jOa3seWPl+a2iOi0ueiAhe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nl5LTYwNzM3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p5eS02MDczNz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A1D5C61748854A62204AC841CA02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