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84DC7CDE9E8B2E675AB964E63B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84DC7CDE9E8B2E675AB964E63B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Ieq6YCa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Zfoh6rpgJrljY7mmbrmhafog73mupDogqHku73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kuqzmsZ/lroHmmbrog73nlLXnvZHkuqfkuJrlm63ljLrvvIzoh7Tlipvkuo7oi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og73mupDjgIHnlLXog73otKjph4/msrvnkIbjgIHphY3nlLXoh6rliqjljJb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KDliqjoh6rliqjljJbjgIHkvY7ljovmmbrog73lhYPlmajku7bjgIHnu7zlkIj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gqjog73lj4rnlLXmsaDmnInmupDkvJjljJbnrqHnkIbns7vliJf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LbpgKDvvIzmmK/lm73lrrbnp5HmioDpg6jorqTlrpr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o4yMDE25bm0N+aciOWcqOWFqOWbveS4reWwj+S8geS4muiCoeS7v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+8iOaWsOS4ieeJiO+8ieaMgueJjOOAgjwvcD48cD7kvZzkuLrmmbrog73nlL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oh6rliqjljJbns7vnu5/pm4bmiJDop6PlhrPmlrnmoYjmj5DkvpvllYb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IDlsZXmmbrog73nlLXlipvkuqfkuJrluILlnLrlkozmioDmnK/nmoTliY3nnrvmgK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kuLrlkITnsbvooYzkuJrnlKjmiLfmj5DkvpvoioLog73kuI7lj6/pnaDnlKjog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kuLvopoHljIXmi6zmqKHlnZfljJbmmbrog73nlLXlrrnlmaj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lLXlipvmu6Tms6LlmahBUEbjgIHpnZnmraLml6Dlip/lj5HnlJ/lmahTVkfjgIHphY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5HmtYvlj4rmjqfliLbns7vnu5/jgIHkv53miqTlj4rnu7zlkIjoh6rliqjljJ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mlYjnm5HmtYvmjqfliLbku6rooajlj4rns7vnu5/jgIHlhYXnlLXmoanjgIHpgJ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q5nlj4rmnLrmiL/jgIHmlbDmja7kuK3lv4Pmmbrog73nlLXmupDnrqHnkIb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lLXmtYvku6rooajnrYnjgII8L3A+PHA+5YWs5Y+45oul5pyJ5LiA5Liq5YW3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S15Yqb5Y+K6KGM5Lia6Ieq5Yqo5YyW6aKG5Z+f5bel5L2c57uP6aqM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Zui6Zif77yM5LiO5Zu95a6255S1572R44CB5Y2X5pa555S1572R562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F5Y2O5aSn5a2m44CB5rWZ5rGf5aSn5a2m44CB5Lic5Y2X5aSn5a2m44CB55S15a2Q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a2m44CB5LiK5rW35Lqk5aSn562J6Zmi5qCh57Sn5a+G5ZCI5L2c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6eR5oqA55qE6L+b5q2l5ZKM5Y+R5bGV77yM5oiQ5Li66KGM5Lia6YeM5p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PC9wPjxwPuWFrOWPuOazqOmHjeS6p+WTge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Im+aWsOOAguS+nemdoOiHqui6q+mbhOWOmueahOaKgOacr+WKm+mHj+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+S6rOaZuuiDveeUtee9keS6p+S4muWfuuWcsOS8mOi2iueahOWPkeWxleeOr+Wi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m+aWsO+8jOenr+aegemAguW6lOW4guWcuueahOmcgOaxgu+8jOacrOedgOKA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S7t+WAvOOAgeWwiumHjeS6uuS4juiHqueEtuOAgeaxguWunuOAge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WNj+WQjOOAgeWIhuS6q+KAneeahOaguOW/g+S7t+WAvOingu+8jOiwi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OAgeWRmOW3peWSjOS8geS4mueahOWSjOiwkOaIkOmVv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np0aC04MDM1N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enRoLTgwMzU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84DC7CDE9E8B2E675AB964E63B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