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9A2CF442C88EAA20633FC3D2F1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9A2CF442C88EAA20633FC3D2F1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6uL5Y+RQ0x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jblubTvvIzlhajnkIPnn6XlkI3nmoTloZHog7b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lnovmnLrkvpvlupTllYbvvIzku6Xpq5jnsr7luqbjgIHpq5jmgKfog73jgIHot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oZHog7blsITlh7rmiJDlnovmnLrkuLrkuLvnmoTnjrDku6PljJbkuqfkuJr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Wo56uL5Y+R5py65qKw5Y6C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Tk2NuW5tO+8jOi3qOi2iuWNiuS4quS4lue6qu+8j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3peWOguicleWPmOaIkOWhkeiDtuWwhOWHuuacuuWbvemZheWTgeeJjOOAgui1t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QqOS9jeWhkeiDtuWwhOWHuuaIkOWei+acuu+8jOmAj+i/h+S4jeaWreaUueiJr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mguS7iuS7peWkmuWFg+acuuenjeaPkOS+m+aVtOWOguS8mOWMluaWueah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eQg+OAgjwvcD48cD7nm67liY3vvIzlhajnq4vlj5HkuJPms6jloZHog7blsITlh7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liLbpgKDlj4rplIDllK7vvIzku6XjgI7pq5jnsr7luqbjgI/jgIHjgI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jgI/jgIHjgI7otoXlpKflnovjgI/loZHog7blsITlh7rmiJDlnovmnLrpl7vlkI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Zug5bqU5biC5Zy66ZyA5rGC5Y+K5Lia5Yqh5omp5byg77yM5Y+w5rm+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76YOo5LmL5aSW77yM5Zyo5aSn6ZmG5bm/5Lic5Lit5bGx5biC6K6+5pyJ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Sf5Lqn5Yqb5Liw5rKb44CC5py65qKw57K+6Imv44CB5ZOB6LSo56iz5a6a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o55CD6LaF6L+HNDDkuKrlm73lrrbjgII8L3A+PHA+5LuO5o6o5Yqo5LiW55WM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Yiw5a2V6IKy5Yib5paw55qE5Z+655+z77yM5YWo56uL5Y+R5rex5L+h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55qE5pS55Y+Y77yM5bCG5Yib6YCg5LiN5Yeh44CN77yM5oiR5Lus5LmQ5LqO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B5Z+56IKy5YuH5LqO5Yib5paw55qE5Lq65omN77yM5rex6ICV5aGR6IO2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6aKG5Z+f77yM57yU6YCg5bGe5LqO5YWo55CD5aGR6IO25bCE5Ye65oiQ5b2i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qC85bG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Njk2NzY4Lmh0bWwiPmh0dHBzOi8vZHFjbS5uZXQvd2VuYW4vcmxmY2xmLTY5Njc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9A2CF442C88EAA20633FC3D2F1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