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0A8B4177AA2B64836F189C3CA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0A8B4177AA2B64836F189C3CA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aeQ56eB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lLDlp5DlhbvnlJ/nsqXpo5/lk4HogqHku73mnInpmZDlhazlj7j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lLDlp5Dnp4HljqjlhbvnlJ/nsqXogIzmipXotYTnu4Tlu7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lhoXnlJ/kuqfmioDmnK/kuJPlrrbjgIHlhbvnlJ/kuJPlrrbjgIHokKXplID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b7pl67vvIzmmK/msqHmnInpmLLohZDliYLjgIHmt7vliqDliYLjgIHoibLntKD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k4HnvZDoo4XnmoTlhbvnlJ/nsqXmiJDlk4HvvIzlkI3ljLvkuJblrrbnmb7lubT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lpfphY3mlrnvvIzlhbfmnInoia/lpb3nmoTlhbvnlJ/mlYjmnp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Ieq5bex55qE5b6u5ZWG5Z+O44CC5ZWG6LaF44CB5Yy76Zmi44CB5pW05b2i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am05bqX44CB5Lit5Yy755CG55aX44CB576O5a655YW755Sf44CB6aSQ6aW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aF6KGj44CB5YyW5aaG5ZOB44CB5Lya5omA44CB5ZCE56eN6L+e6ZSB5bq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ICF6YO95Y+v5Lul5oiQ5Li655Sw5aeQKOengeWOqCnlhbvnlJ/nsqX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c2MtNTM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nNjLTUzOT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0A8B4177AA2B64836F189C3CA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