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6:1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556DE8FBE74592C65F043C35D615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56DE8FBE74592C65F043C35D615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rSqREFSSE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sOa6quW4gua0quaGrOeUteWtkOenkeaKgOaciemZkOWFrOWPuO+8iOWTgeeJj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qu+8ieWdkOiQveS6jue7j+a1jua0u+i3g+eahOa1meaxn+ecgeS4reilv+mDqO+8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v+WIqeOAgjwvcD48cD7lhazlj7jkuLvokKXnuqLlpJbmhJ/lupTpl6jpk4PjgIHlrpr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pJblub/lkYrpl6jpk4PjgIHnuqLlpJbor63pn7Pmj5DphpLlmajjgIHmj5LljaHnm5Hmj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nur/pl6jpk4PjgIHnuqLlpJbmhJ/lupRMRUTnga/jgIHlrprliLbnuqLlpJbmhJ/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k4PjgIHnuqLlpJbmiqXorablmajjgIHnjrDlnLrmiqXorablmajnrYnvvIzlnKjph5Hon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nrZHjgIHphZLlupfjgIHlhazlhbHlronlhajnrYnlkITooYzkuJrlkITpoobln5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vpfliLDlub/ms5vlupTnlKjvvIzlj5fliLDnlKjmiLfnmoTmma7pgY3orqTlj6/lkoz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gII8L3A+PHA+5YWs5Y+456eJ5om/4oCc6aG+5a6i6Iez5LiK77yM6ZSQ5oSP6L+b5Y+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77yM5Z2a5oyB4oCc5a6i5oi35Li65Li74oCd55qE5Y6f5YiZ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a6i5oi35o+Q5L6b5LyY6LSo55qE5pyN5Yqh44CC5ZCM5pe25Zyo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qC85oqK5o6n77yM5YGa5aW95Lqn5ZOB55qE5q+P5LiA5Liq57uG6IqC77yM5L2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u05YW35Lq65oCn5YyW44CB5pe25Luj5oCn77yM5Yqb5LqJ57uZ55So5oi35bim5p2l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2/55So5L2T6aq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aGRhcmhvLTQ4MTIyMS5odG1sIj5odHRwczovL2RxY20ubmV0L3dlbmFuL2RoZGFyaG8tN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56DE8FBE74592C65F043C35D615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