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26B1F65D2979DA492F06D5A6E4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26B1F65D2979DA492F06D5A6E4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qyn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lroHluILotLrmrKfpo5/lk4HmnInpmZDotKPku7vlhazlj7jmiJDnq4vkuo4xOT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Ws56eB5ZCI6JCl5oiQ56uL6ICM5p2l77yM5YmN6Lqr5Li65Y2X5a6B5biC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C75YWs5Y+454On6IWK6aOf5ZOB5Y6C77yMMjAwNOW5tOeUseWbveacieS8ge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S4uuengeiQpeS8geS4muOAgjIwMTHlubTlnKjljZflroEt5Lic55uf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uu5bGx6LevMTXlj7flu7rmiJDmoIflh4bljJblsIHpl63lvI/nlJ/kuqfovabpl7Q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6h5Y+K55u45YWz6L6F5Yqp6K6+5pa977yM5bm055Sf5Lqn6IO95YqbMjAwMOWkmu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lJ/kuqfotLrmrKfniYzohYrogqDjgIHohYrogonjgIHohYrpuK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ppnnjKrjgIHph5Hpk7bmtqbjgIHom4vpu4TogonppbznrYk1MOWkmuS4quS8oOe7n+iF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tuWTge+8jOmHh+eUqOS8oOe7n+WKoOW3peW3peiJuu+8jOi+heS7peenkeWtpu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zleS7peWPiueOsOS7o+WKoOW3peiuvuWkh+iuvuaWve+8jOmAieaWmeS4iuS5m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S9nO+8jOmjjuWRs+eLrOeJue+8jOWPo+aEn+mGh+mmme+8jOi0qOS8mOWRs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peagvOWNq+eUn+i0qOmHj+aOp+WItuS4i+ehruS/neeUn+S6p+WQiOagv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bvuiNo+iOt+iHquayu+WMuuS8mOi0qOmjn+WTgeWlluWSjOWNl+WugeW4glr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pZbvvIzlnKjlhajljLrkuqvmnInovoPpq5jlo7DoqonvvIzmt7Hlj5fluILm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kuqflk4HlnKjljZflroHjgIHmoqflt57jgIHmn7Plt57nrYnln47luIL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lnYfmnInplIDllK7jgII8L3A+PHA+5YWs5Y+45LiA6LSv6YG15b6q4oCc6LSo6Ye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+h6KqJ6Iez5LiK4oCd55qE5LyB5Lia5a6X5peo77yM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h6KqJ6LCL5Y+R5bGV77yM5bu656uL5YGl5YWo5Lqn5ZOB6LSo6YeP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L+d6Zqc5L2T57O777yM5piv5bm/6KW/6aaW5om56I635b6X5Zu95a6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a6J5YWo5biC5Zy65YeG5YWlUVPorqTor4Hlj4rlm73pmYVJU08yMjAwM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uoeeQhuS9k+ezu+iupOivgeOAgUlTTzkwMDHotKjph4/lronlhaj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IQUNDUOWNseWus+WIhuaekOS4juWFs+mUruaOp+WItueCueS9k+ezu+iupOivg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WKoOW3pee7j+iQpe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9wLTU5MzMyOS5odG1sIj5odHRwczovL2RxY20ubmV0L3dlbmFuL2hvcC01OTMz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26B1F65D2979DA492F06D5A6E4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