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75AA7ADB219AC44F9006974028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75AA7ADB219AC44F9006974028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Li9576O5a625bG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LzkuL3nvo7lrrblsYXmnInpmZDlhazlj7jnroDku4vvvIzmpI3moLnnuqL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lhajnkIPvvIzmuZbljJfmoLzkuL3nvo7lrrblsYXmnInpmZDlhazlj7jvvIw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6YO95Yib56uL5qKm5LuZ5bGF5a6256eB77yM5oiQ56uL5LmL5Yid5Li76JCl5p2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625YW355qE56CU5Y+R44CB5Yi26YCg5Y+K6ZSA5ZSu77yM5Yet5YCf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Y+K6LSo6YeP77yM5oiQ56uL5LmL5Yid5o6o5Ye64oCc5qyn6Z+p57O75YiX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LiA5pe244CBMjAxMuW5tOWFrOWPuOaOqOWHuuazleW8j+a1qua8q+ezu+WIl+OAg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co+mbquKAnTIwMTPlubTmjqjlh7rkuK3lvI/nroDnuqbmnb/lvI/ns7vliJf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bigJ0yMDE05bm05YWs5Y+45o6o5Ye65Zyw5Lit5rW36aOO5qC84oCc6Ziz5YW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MjAxNeW5tOWFrOWPuOaOqOWHuuWwj+azleW8j+OAgeWOn+acqOezu+WIl+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Tmjqjlh7rpg73luILnroDnuqbluIPoibrmspnlj5HjgIHnmq7mspnlj5H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4/lhbjlrp7mnKjmspnlj5HvvIwyMDE35bm05YWs5Y+45o6o5Ye65Lit5byP566A57q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O75YiX44CB57uE5ZCI5Y2K5a6a5Yi257O75YiX44CB5a6e5pyo57O75YiX44CB6L2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YWs5Y+45LqOMjAxNuW5tOWcqOKAnOS4reWbveWwhuWGm+WOv+KAnee6ouWu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WutuWFt+S6p+S4muWfjuW+geWcsDM4MOS6qeW7uuWOgjbkuIflubPov5vooYz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noJTlj5HjgII8L3A+PHA+5YWs5Y+45Lul5LyY6LSo5p2Q5paZ44CB5LyY56e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7K+5rmb5bel6Im65Y+K5a+5546v5L+d55qE6L+95rGC44CC5rmW5YyX5qC85Li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pyJ6ZmQ5YWs5Y+457K+55uK5rGC57K+77yM5Li65LqG6L6+5Yiw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KaB5rGC77yM5YWs5Y+46YWN5aSH5LqG5paw55qE5a625YW3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5Sf5Lqn6IO95Yqb44CB5bel6Im65rC05bmz6YO95aSE5LqO5Zu95YaF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5ZCM5pe25Li65LqG5pSv5oyB546v5L+d77yM54ix5oqk5raI6LS5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6YOo6YeH55So5LiN5ZCr5pyJ5q+S5pyJ5a6z54mp6LSo55qE5Y6f5p2Q5pa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N5Lu25Z2H6YeH55So5a625YW36KGM5Lia5LiT5Lia5LqU6Ye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nbGxqai0xNTEyM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bGxqai0xNTE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75AA7ADB219AC44F9006974028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