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5:3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E030278693526AD6696F740B75F9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030278693526AD6696F740B75F9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qZ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XlubTvvIzkuJPkuJrmr43lqbTmiqTnkIbmnI3liq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kuLvopoHku47kuovmr43lqbTmnIjlrZDkuJPmiqTlj4rlhbblu7bkvLj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trXnm5blrZXmnJ/lj4rliIblqKnlkqjor6LjgIHmnIjlrZDmiqTnkIbjgIHkuq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pfjgIHkuqflkI7mr43lqbTlv4PnkIblkqjor6LnrqHnkIbnrYnvvIzoh7Tlipvkuo7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uKbmnaXotLTlv4PnmoTmnI3liqE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6YeR6IqZ576O5pyI5a2Q5Lit5b+D6Zq25bGe5LqO6YeN5bqG6IqZ576O5q+N5am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J6ZmQ5YWs5Y+477yM5LiT5Lia5q+N5am05oqk55CG5pyN5Yqh5py65p6E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T6YCg6YeN5bqG5LiT5Lia5q+N5am05pyN5Yqh5ZOB54mM44CCPC9wPjxwPumHkeiK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tkMK36LSi5a+M5Lit5b+D6Iqx5Zut5bqX5Z2Q6JC95LqO5YyX6YOo5paw5Yy6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bGx6aG277yM5YaF5o+9NTDkuqnnuq/mvojmuZbms4rvvIzlpJbmi6UyMDDkuq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KflkKfjgII8L3A+PHA+6YeR6IqZ576O5pyI5a2QwrfljZfmu6jkuKTmsZ/lupfmmK/o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5fkuIvnrKzkuozlrrbnm7TokKXlupfvvIzkvY3kuo7ph43luobluILnmoTmma/ngr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jZfmu6jot6/pkp/mpbzlub/lnLrml4HjgILljZfmu6jkuKTmsZ/lupfmnJ3lpJb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p4bph47lvIDpmJTvvIzpuJ/nnrDkuKTmsZ/kuqTmsYflpYfop4LmnJ3lhoXmm7Llvo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vvIzpnZnlkKzpuJ/or63oirHpppnvvIzmu6jmsZ/nu7/ljJbmma/op4Lnjq/nu5XvvIz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v5HljYPnsbPljZfmu6jkurLmsLTlubPlj7DvvIzpgILlkIjlpojlpojpnZnlh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6YeN5bqG5LyY6LSo55qE5Yy75a2m6LWE5rqQ44CB5Lq65om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Gs5Lu26K6+5aSH77yM5Lul6LSf6LSj44CB6LS05b+D5Li65qC45b+D57K+56We77y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nieaMgeOAjOS6p+ikpeacn+avjeWptOi6q+W/g+WFseWFu+OAjeeahOeOsOS7o+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huW/te+8jOaBquWuiOiNo+iAgOWcqOaCqOOAgeS/oeS7u+S6juaIkeOAgeWIm+aWs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cjeWKoeeyvuelnu+8jOmSiOWvueeyvuiLseeItuavjeeahOi2hemrmOagh+WHh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S6p+WQjuaKpOeQhueahOmAmuW4uOeQhuW/te+8jOiuvuiuoeWHuuS4gOWll+iejeWQ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u+OAgeenkeWtpuOAgeaXtuWwmuetieWFg+e0oOeahOeyvuWTgeaciOWtkOaKpOeQh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qeaCqOWSjOaCqOeahOWuneWuneS6q+WPl+WIsOi0tOW/g+eahO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5Hoipnnvo7lt6jotYTlvJXov5vpn6nlvI/kubPmiL/nrqHnkIbns7vnu5/vvIznlLH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moTlvIDlpbbmiYvms5XvvIzog73mnInmlYjkv4Pov5vooYDmtrLlvqrnjq/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op7liqDkubPmsYHliIbms4zvvIznvJPop6PkubPmiL/nlrznl5vvvIzmu6HotrP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q/mr43kubPlloLlhbvnmoTmhL/mnJ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mbC0xMDcxNjAuaHRtbCI+aHR0cHM6Ly9kcWNtLm5ldC93ZW5hbi9qZmwt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030278693526AD6696F740B75F9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