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59A5CE1DEEFF6BC8209AC39012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59A5CE1DEEFF6BC8209AC39012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bC86K+XRElOR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h+mCpuWunuS4muaciemZkOWFrOWPuO+8jOWIm+W7uuS6jjE5OTTlubT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Lvpg6jorr7nq4vlnKjmt7HlnLPluILjgILljobngrzmlbDovb3vvIzlhazlj7jnlL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fvvIzov5vlpKfogIzlvLrvvIzov4Tku4rlhazlj7jmi6XmnInkuJPkuJrljJ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ov5HljYHlh6DkuIflubPmlrnnsbPjgILkuJPkuJrnmoTnianmtYHphY3pgI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lgJnnmoTlrqLmiLfmnI3liqHkuK3lv4PvvIzku6Xlj4rlh6Dnmb7lkI3orq3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DnmoTlkZjlt6XjgILkuIDmibnkuJPkuJrlt6Xoibrnsr7muZvnmoTmioDluIjvvIz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rqHnkIblm6LpmJ/jgILlhazlj7jlvJXov5vlpJrnp43lvrflm73mnKjlt6X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hI/lpKfliKnoh6rliqjmlbDmjqfmnLrns7vliJfjgILlhYjlkI7miJDlip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igJzkuLnlsLzor5figJTojrHpob/igJ3nroDnvo7lhajlrp7mnKjlpZfmiL/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LnlsLzor5figJTojrHlhYvigJ3ml7blsJrnvo7lvI/kuKTljoXns7vliJf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tKLigJ3ova/luorns7vliJfjgILlhazlj7jmiJDkuLrpm4borr7orq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DkvZPnmoTnu7zlkIjkvIHkuJrjgILmmK/kuIDlrrbkuJPkuJrku47kuov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vo7lvI/lrrblhbfnmoTkvIHkuJrjgILnjrDlhajlm73lt7LmnIk2MDD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jZXkvY3jgILkuJPljZblupfpgY3luIPlkITlpKfkuK3ln47luILvvIz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jgILlkIzml7bov5jlpKfph4/lh7rlj6PkuJzljZfkuprvvIzmrKfnvo7kuK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MOS4quWbveWutuWSjOWcsOWMuuOAgjwvcD48cD7pmo/nnYDkvIHkuJrkuI3mlq3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k4HniYzog4zlkI7pg73mnInni6znibnnmoTokKXplIDorr7orqHnkIb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47moLzmlofljJbvvIznm67moIfnu4boioLluILlnLrku6Xlj4rmlbTkvZPmjq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Lku47ogIzlnKjmr4/kuIDkuKrkuJPljZblnLrpg73okKXpgKDlh7rntKfmiaP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otoXotorlsYDpmZDnmoTmlbTkvZPmsJvlm7TjgILkuIfpgqbnp4nmib/kv6Hoq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v5vlj5bjgIHmkLrmiYvlkIzku4HmnJ3nnYDnjrDku6PljJbjgIHpm4blm6Llj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pmJTmraXov4jliY3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uc2RpbmVzLTgzOTkwOC5odG1sIj5odHRwczovL2RxY20ubmV0L3dlbmFuL2Ruc2Rp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OTk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59A5CE1DEEFF6BC8209AC39012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