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AA6ACF4D108E15F444B541C3F9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AA6ACF4D108E15F444B541C3F9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IuR1VHVe+8hk1pc3MgR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1yLkdVR1XvvIZNaXNzIEdP5piv5LiA5Liq5Li76JCl5aWz6KOF44CBVOaB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ijpOeahOWTgeeJjO+8jOWcqOWls+ijheOAgeacjeijhemFjemlsOmihuWfn+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efpeWQjeW6puOAgk1yZ3VndW1pc3Nnb+aXl+iIsOW6l+eUseS4iua1t+azveWF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uOaYk+aciemZkOWFrOWPuOebtOiQpeeuoeeQhu+8jOWcqOe6v+mUgOWUruWl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gaTjgIHnn63oo6TnrYnkuqflk4HjgII8L3A+PHA+5omA5ZSu5ZWG5ZOB6LS05ZCI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qy+5byP56eN57G75aSa5qC35YyW77yM5bm25LiU5Zyo5LiN5pat5o+Q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5qE5YmN5o+Q5LiL77yM5L+d5oyB5Zyo5bmz5piT6L+R5Lq655qE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o+Q5L6b5a6M5ZaE55qE5ZSu5ZCO5pyN5Yqh77yM6K6p55So5oi35a6J5b+D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44CC5L2c5Li66KGM5Lia5YaF5bm/5Li654af55+l55qE5ZOB54mM77yMTXIu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hk1pc3MgR0/lh63lgJ/lhbbkuqflk4Hlh7roibLnmoTmgKfku7fmr5T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mgKfotaLlvpfkuobpob7lrqLku6znmoTllpzni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yZ3Vnde+8hi03MDg5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yZ3Vnde+8hi03MD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AA6ACF4D108E15F444B541C3F9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