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C264C1C8C45B7BC0C80001E1FD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C264C1C8C45B7BC0C80001E1FD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YCaU2FtdG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flubTvvIzkuJPms6jkuo7np7vliqj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Jrkv6HlupTnlKjnmoTnoJTnqbbkuI7liJvmlrDvvIzkuLrkvIHkuJ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5TYWFT5ZKMUGFhU+eahOiejeWQiOmAmuS/oeacjeWKoeino+WGs+aWueah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Z/opb/lsJrpgJrnp5HmioD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A55bm0NOaciO+8jOWFrOWPuOaYr+WbveWG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S6juS6keaKgOacr+eahOS8geS4mumAmuS/oeacjeWKoe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QpeS4muWKoeaYr+WQkeS8geS4muWuouaIt+aPkOS+m1NhYVPmmbrmha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K3lv4PmnI3liqHku6Xlj4pQYWFT5LyB5Lia55+t5L+h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VNhYVPmmbrmhafkupHogZTnu5zkuK3lv4PmmK/liKnnlKjkupLogZTnvZHjgIH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kozkupHorqHnrpfmioDmnK/vvIzpnaLlkJHlhbfmnInnu4Tlu7rogZTnu5z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kvIHkuJrlrqLmiLfvvIzmj5DkvpvljIXmi6znlLXor53lkbzlhaXnrYn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miZjnrqHlnovlkbzlj6vkuK3lv4PmnI3liqHku6Xlj4rlip7lhazlupTnl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nrqHnkIbjgIHkvIHkuJrmlbDmja7nrqHnkIbjgIHmmbrog73or63pn7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rYnkvIHkuJrkv6Hmga/ljJblop7lgLzop6PlhrPmlrnmoYjmnI3liqHjgII8L3A+PHA+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geS4muefreS/oeacjeWKoeS4u+imgeaYr+aMh+WIqeeUqOS6keaKgOacr+aQreW7u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DveWkn+S4jui/kOiQpeWVhuOAgeesrOS4ieaWueefreS/oeaOpeWPo+WFvO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5s+WPsO+8jOW5tuWHreWAn+W5s+WPsOaKgOacr+i/m+ihjOS/oeaBr+Wui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SjOmAmumBk+mAieaLqe+8jOWPiuaXtuOAgeeos+WumuOAgeWHhuehruOAgeWQiOin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8geS4muWuouaIt+WPkemAgei6q+S7vemqjOivgeOAgeaPkOmGkumAmuefpe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uiupOetieinpuWPkeexu+efreW9qeS/oeacjeWKoe+8jOS7peWPiuS8geS4muWfu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UqOaIt+ecn+WunumcgOaxguWPkemAgeeahOmAmuefpeS/oeaBr+WSjOa2iOaBr+aO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Rz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NzkyNzE0Lmh0bWwiPmh0dHBzOi8vZHFjbS5uZXQvd2VuYW4vc3RzYW10b24tNzkyNz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C264C1C8C45B7BC0C80001E1FD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