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95B7AF4B1BB168A9038B1ADE5B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95B7AF4B1BB168A9038B1ADE5B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bi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plb/msZ/mspnpuKXmpI3nianmsrnmnInpmZDlhazlj7jmiJDnq4vkuo4xOTU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DEw5pyI5Zyo5Y6f5q2m5rGJ5rK56ISC6ZuG5Zui5pyJ6ZmQ5YWs5Y+4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il6auY57qn6aOf55So5rK55oC75Y6C562J5Zu95LyB5Z+656GA5LiK5pS55Yi2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ZWG6LS45Zu95pyJ5o6n6IKh6ZuG5Zui5pyJ6ZmQ5YWs5Y+444CB5q2m5rGJ6ZS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ia5oqV6LWE5pyJ6ZmQ5YWs5Y+45ZKM5q2m5rGJ5rKZ6bil5aSp5rqQ5oqV6LWE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Wx5ZCM5Ye66LWE57uE5bu655qE5re35ZCI5omA5pyJ5Yi2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yw5Z2A77ya5q2m5rGJ5biC5q2m5piM5Yy655m95rKZ5rSy54m5MeWPt++8j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ihqOS6uu+8muWGr+aloOadsO+8jOe7n+S4gOekvuS8muS/oeeUqOS7o+eggeS4uiA5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jczMTA3MDk1MFfjgILlhazlj7jkuIvlsZ7mrabmsYnplb/msZ/mspnpuKXmsrnohI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qHku73mnInpmZDlhazlj7jjgIHmuZbljJfml6XmnIjmsrnohI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uZbljJfml6XmnIjnjonmoJHmsrnohILmnInpmZDlhazlj7jjgIHmrabmsYnmspnp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DmsrnkuJrmnInpmZDlhazlj7jjgIHmrabmsYnmspnpuKXnpr7kuLDmsrn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mrabmsYnmspnpuKXpo5/lk4HokKXplIDmnInpmZDotKPku7vnrYk25a62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a2Q77yJ5YWs5Y+444CCPC9wPjxwPuWFrOWPuOaAu+mDqOS9jeS6juKAnOS5neec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uKAneeahOWbveWutuS4reW/g+WfjuW4guKAlOatpuaxieW4gueZveaymea0su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W+l+WkqeeLrOWOmu+8jOawtOmZhuepuuS6pOmAmuWPkei+vuOAg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mdouenrzM1MOS6qe+8jOmbhumjn+eUqOakjeeJqeayueeUn+S6p+OAgeWKoO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OAgemUgOWUruOAgeeJqea1gemFjemAgeWSjOeUteWtkOWVhuWKoeS6juS4gOS9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ihOamqOeUn+S6p+e6vzHmnaHjgIHnsr7ngrznlJ/kuqfnur8x5p2h44CB5Yi255O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+adoeWSjOiHquWKqOijheeBjOijhee6vzPmnaHvvIzlhbfmnInlubTpooTmpqg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eW5tOeyvueCvDEw5LiH5ZCo5ZKM5bm054GM6KOFMTXkuIflkKj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gZzms4o1MDAw5ZCo5rK56L2u5LiT55So56CB5aS05LiA5bqn5ZK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OA5rWL6K6+5aSH44CB5LuT5YKo6K6+5pa95Y+K5a6M5ZaE55qE5biC5Zy6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Ko5rK56IO95Yqb6L6+5YiwMTjkuIflkKjvvIzlubTnu4/okKXph4/ovr7l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+8jOS4uuaIkeWbveS4remDqOWcsOWMuui+g+Wkp+eahOmjn+eUqOayueWCq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OAgemFjemAgeOAgeiwg+i/kOWfuuWcsO+8jOS5n+aYr+a5luWMl+ecg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WCqOWkh+ayueWSjOecgee6p+WCqOWkh+ayueS7o+WCqOS8geS4m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p6/mnoHlupTlr7nluILlnLrmjJHmiJjvvIzmiZPpgKDkuK3lm73msJHml4/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lm73kuqfpo5/msrnkuqfkuJrnmoTlj5HlsZXvvIznlJ/kuqfnmb7lp5PmlL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srnvvIzmi5Plrr3luILlnLrokKXplIDmuKDpgZPvvIzmu6HotrPkuI3lkIzmtojotL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hazlj7jlt7LlvaLmiJDkuoblpJrlk4HniYzjgIHlpJrop4TmoLzjgIH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lpJrmoaPmrKHnmoTkuqflk4Hns7vliJfjgILkuLvopoHlk4HniYzljIXmi6zigJz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gJ3jgIHigJzplKbps57igJ3jgIHigJzpup/pvpnigJ3jgIHigJzmsYnllpz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o/igJ3jgIHigJzmmbTlt53igJ3jgIHigJznjonmoJHigJ3nrYnvvIzkuqflk4H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xTOOAgTEuNUzjgIExLjhM44CBMkwgMi41TOOAgTVM44CBNWtn562J57O75YiX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F6KOF5rK55ZKMMTBrZ+OAgTEwTOOAgTIwa2fjgIEyMEznrYnns7vliJfkuK3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qflk4HjgILkuqflk4Hlk4Hnp43ljIXmi6zlpKfosYbmsrnjgIHoj5znsb3msrnjgI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jgIHokbXnsb3msrnjgIHoirHnlJ/msrnjgIHmo4nnsb3msrnjgIHnsbPns6D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srnjgIHoip3purvmsrnjgIHkuprpurvnsb3msrnnrYn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7O75YiX6aOf55So5rK55Lqn5ZOB6Ieq5LiK5biC5Lul5p2l77yM5Lul5YW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B5ZOB56eN5aSa5qC344CB6LS06L+R5pe25bCa6ICM5YCN5Y+X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2S552Q44CC5Li66L+b5LiA5q2l5bep5Zu65rKZ6bil5ZOB54mM55qE5biC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ruh6Laz5LiN5ZCM5raI6LS56ICF6L+95rGC6JCl5YW744CB5YGl5bq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+I5o6o5Ye65LqG57qi5p2+5rK544CB5qC45qGD5rK544CB6Iy257G9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rK544CB5p2P5LuB5rK544CB54mh5Li55rK544CB6JGh6JCE57G95rK5562J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2s5L+d5YGl57G757K+5ZOB5rK55ZKM56S85ZOB5rK577yM5Lul5ruh6Laz5LiN5Z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ZyA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NjYwMDAuaHRtbCI+aHR0cHM6Ly9kcWNtLm5ldC93ZW5hbi9zby0xNjYwM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95B7AF4B1BB168A9038B1ADE5B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