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35C778F770719BDC68936A08BE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35C778F770719BDC68936A08BE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OR1dFS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oGS5aiB55S15rGg6IKh5Lu95pyJ6ZmQ5YWs5Y+45Z2Q6JC95LqO5rWZ5rGf55yB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iC56eA5rSy5Yy677yM55uu5YmN5oul5pyJ5ZGY5belMzAw5L2Z5Lq644CC5YWs5Y+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O6auY5oCn6IO9546v5L+d56Kx5oCn55S15rGg5ZKM546v5L+d56Kz5oCn55S15r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Y+K6ZSA5ZSu44CCPC9wPjxwPuS4u+imgeS6p+WTgeS4ukxSMDP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FMUjE044CBTFIyMOOAgTZMUjYx57O75YiX546v5L+d56Kx5oCn55S15rGg5Y+KUj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FSMTTjgIFSMjDns7vliJfnjq/kv53norPmgKfnlLXmsaDjgILnm67liY3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plb/kuLrkuIDlrrbmi6XmnInliLbpgKDorr7lpIflj4rmoLjlv4P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kuJPkuJrnlLXmsaDliLbpgKDllYbjgII8L3A+PHA+5YWs5Y+45Lia5Yqh6IyD5Zu0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qyn5rSy77yM576O5Zu977yM5pel5pys77yM6Z+p5Zu9562J5Y+R6L6+5Zu95a625Li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5Sf5Lqn55qE5Lqn5ZOB6I2j6I634oCc5Lit5Zu9V1RP5Lqn5ZOB4oCd55qE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u05Lul5p2l77yM5YWs5Y+45Lil5qC85bGl6KGM5Lq65p2D5L+d5oqk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ZKM5a6J5YWo55Sf5Lqn562J56S+5Lya6LSj5Lu777yM6YCa6L+H5LqG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SVMwOTAwMToyMDE15qCH5YeG77yM546v5aKD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SVNPMTQwMDE6MjAxNeagh+WHhu+8jEJTQ0nvvIjllYbkuJrnpL7kvJrmoIflh4b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orqTor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lb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NTczMjU1Lmh0bWwiPmh0dHBzOi8vZHFjbS5uZXQvd2VuYW4vaGVuZ3dlaS01NzMyN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35C778F770719BDC68936A08BE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