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4230B05CB08FAE9A3153D4D46B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4230B05CB08FAE9A3153D4D46B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72X5Zyj6JKCTUxT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46b572X5Zyj6JKC5a625YW35pyJ6ZmQ5YWs5Y+45piv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LqO5LiA5L2T55qE6KeE6IyD5YyW5Y6C5a62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5qE566h55CG57uT5p6E5Y+K5L2T57O777yb5YWs5Y+45LiT5rOo5LqO6L2v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6CU5Y+R5ZKM55Sf5Lqn77yM5LiA55u05omT6YCg5ZCE5byP6aOO5qC855qu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Yi755u457uT5ZCI55qE5pW05L2T5a625bGF77yM5Lyg5om/566A57qm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bel6Im677yM6Ieq5oiQ56uL5Lul5p2l5aeL57uI56eJ5oyB5LiN5pa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Yib5paw5LyB5Lia57K+56We77yM6LWw5ZOB54mM5YyW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6auY5Lq65Lus55Sf5rS75ZOB6LSo5Li65bex5Lu777yM6LWi5b6X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6o5bSH5ZKM5Lia55WM55qE6auY5bqm6K6k44CCPC9wPjxwPueOm+e9l+Wco+iS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XoOiuuuaYr+WcqOeUqOaWmeWBmuW3peS4iu+8jOi/mOaYr+iuvuiuoeasvuW8j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xgumrmOagh+WH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ZG1sc2QtNjI4NzA2Lmh0bWwiPmh0dHBzOi8vZHFjbS5uZXQvd2VuYW4vbGxzZG1sc2Qt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4230B05CB08FAE9A3153D4D46B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