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FE3453FC25BC019AB35355B00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E3453FC25BC019AB35355B00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ICB6J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mYPogIHolKHpo5/lk4HmnInpmZDotKPku7vlhazlj7jmiJDnq4vkuo4yMDA2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77yM5piv5LiA5a625rCR6JCl6IKh5Lu95Yi25LyB5Lia77yM5rOo5YaM6LWE5py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eOsOacieWRmOW3pTE2MOS6uuOAguWFrOWPuOWNoOWcsOmdouenrzY1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oiQ5LiA5p2h5Ya36bKc54mb6IKJ55Sf5Lqn57q/77yM5LiA5p2h6aOf5ZO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7q/77yM5LiA5p2h572Q6KOF5Lqn5ZOB55Sf5Lqn57q/77yI5om26LSr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Ya36JeP5bqT5bqT5a65MjAwMOWQqO+8jOW5tOeUn+S6p+WKoOW3pe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lkKjjgII8L3A+PHA+5YWs5Y+45Z+56IKy5Yib5bu65LqG4oCc5a+M5qG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ICB6JSh4oCd44CB4oCc6JSh5L2z4oCd44CB4oCc6JSh5aSn5Zi04oCd5Zub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6aOf5ZOB5a6J5YWo566h55CG5L2T57O777yISVNPMjIwMDDvvInjgIF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ezu+iupOivgeetieOAgueUn+S6p+mFkuW6l+iPnOeJm+iCieOAgeiFjOiFiueJm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ynOeJm+iCieWSjOS8kemXsueJm+iCieOAgeeDp+eDpOS4suS4sueJm+iCie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Jm+iCieS6p+WTgTgw5aSa5Liq5ZOB56eN77yM5Lqn5ZOB6ZSA5b6A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6aP5bu644CB5bm/5Lic44CB5rWZ5rGf44CB6LS15bee44CB6YeN5bqG562J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+O5biC44CCPC9wPjxwPuWFrOWPuOWcqOaZg+W3numVh+mrmOmTgeaWsOadk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Fu+auluinhOaooTEwMDDlpLTnmoTogonniZvlhbvmrpbln7rlnLD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mg6DmsJHogonniZvlhbvmrpblkIjkvZznpL7vvIzlj5HlsZXlkIjkvZznpL7npL7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jgILnm67liY3vvIzlnKjmmYPlt57plYfmnKjpk47muqrmnZHnp5/otYEzMDAw5Lq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yF5ous5bGx5Zyw5ZKM55Sw5Zyf77yJ77yM6KeE5YiS5bu66K6+5LiA5Liq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buE54mb6Imv56eN57mB6IKy55Sf5oCB5YW75q6W5Z+65Zyw4oCd5ZKM4oCc5p6X44C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44CB5peF57uT5ZCI55qE55Sf5oCB6KeC5YWJ5Zut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GMtNjM4Nj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jLTYzOD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FE3453FC25BC019AB35355B00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