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2:2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4F2CAFB89EDB8BE70E684B085FBC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F2CAFB89EDB8BE70E684B085FBC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5CGUXVhbGlTeX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nkeeQhuWSqOivou+8iOa3seWcs++8ieiCoeS7veaciemZkOWFrOWPuO+8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OensOenkeeQhuWSqOivou+8ieS6jjE5OTHlubTmiJDnq4vvvIzmgLvpg6jkvY3kuo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vvIzlnKjlpKnmtKXjgIHlub/lt57orr7mnInlrZDlhazlj7jjgII8L3A+PHA+56eR55CG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Yet5YCf5Lil6LCo56eR5a2m55qE5pS55ZaE5LiO5Yib5paw5pa55rOV6K6677yM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KGM5Lia44CB5aSa6aKG5Z+f55qE5Liw5a+M5ZKo6K+i57uP6aqM77yM5oyB57ut5Li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55ZaE5Yib5paw5o+Q5L6b5pyN5Yqh44CC56eR55CG5ZKo6K+i5Zui6Zif55Sx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6aG+6Zeu5ZKM5p2l6Ieq6LSi5a+MNTAw5by65LyB5Lia566h55CG5Lq65ZGY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pyN5Yqh6aKG5Z+f5YyF5ous5rG96L2m44CB6ZKi6ZOB44CB5Yi26I2v44CB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f5ZOB44CB6aWu5paZ44CB6ZO26KGM44CB5L+d6Zmp44CB5oi/5Zyw5Lqn44CB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44CB6Zu25ZSu562J6KGM5Lia44CCPC9wPjxwPuenkeeQhuWSqOivoumAmui/h+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eptuS4juihjOS4muWSqOivouWunui3teOAgeenr+e0r+S6huS4sOWvjOeahOWSqOiv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W5tuS4juS4reWbvei0qOmHj+WNj+S8muOAgeW+t+WbveW8l+WKs+aBqemcjeWk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eglOeptuS/g+i/m+WNj+S8muOAgeWbvemZhVRSSVrljY/kvJrjgIHnvo7lm73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JrjgIHml6XmnKzog73njofljY/kvJrnrYnnoJTnqbblkqjor6LmnLrmnoTlu7rnq4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hbPns7vvvIzmiJDkuLrmi6XmnInmtbflpJbotYTmupDnmoTlm73pmYXlkqjor6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tscXVhbGlzLTU2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2tscXVhbGlzLTU2ODA1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F2CAFB89EDB8BE70E684B085FBC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