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B3A8F01A9CAE20532F71C219FB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B3A8F01A9CAE20532F71C219FB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pi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v6rmmJ/lsJrlk4Hmmbrog73lrrblsYXmnInpmZDlhazlj7jlnZDokL3kuo7igJz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kuIrmtbfvvIzkuLvopoHnu4/okKXnvZHmpIXjgIHlkIjnuqbmpIXnrYn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hazlj7jnmoTkuLvopoHkuqflk4HmmK/nlLHmhI/lpKfliKnorr7orqHluIj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qflk4HnmoTotKjph4/lkozorr7orqHmmK/nrKblkIjkurrkvZPlronlha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5qSF5a2Q55qE6auY6LS15LyY6ZuF55qE5rCU6LSo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oCc5Lul5Lq65Li65pys4oCd44CB4oCc6aG+5a6i5ruh5oSP4oCd5pyN5Yqh5YeG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aI6LS56ICF5L2T6aqM5YWF5ruh5qyn5rSy6aOO6IyD55qE5q+P5LiA5Liq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ib6YCg5YWo5paw6Imv5aW955qE5L2T6aq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C05MDE4N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eC05MDE4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B3A8F01A9CAE20532F71C219FB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