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5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51ABBEB898598BC3E5711DB6986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51ABBEB898598BC3E5711DB6986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ZuE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PlubTvvIzpm4bms6jloZHmnLrnoJTlj5Ev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L+ijhemFjeiwg+ivleS6juS4gOS9k++8jOS4u+imgeeUn+S6p+S8uuacjeazqOWh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qOeUteWKqOazqOWhkeacuuOAgemrmOmAn+azqOWhkeacuuOAgeS4pOadv+W8j+a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etieS6p+WTge+8jOW7uuacieWujOWWhOeahOmUgOWUruWSjOacjeWKoee9kee7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roHms6Lmtbfpm4TloZHmlpnmnLrm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lnLDlpITigJzkuK3lm73loZHmnLrkuYvpg73igJ3igJTigJT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roHms6LluILljJfku5Hnp5HmioDlm63ljLrvvIzljaDlnLA35LiH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6L6+NeS4h+WkmuW5s+aWueexs++8jOS4k+S4mueUn+S6p+KAnOa1t+mb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jOeyvuWvhuWhkeaWmeazqOWwhOaIkOWei+acuuOAgjwvcD48cD7mtbfpm4Tlhazlj7j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oZHmnLrnoJTlj5HjgIHliqDlt6XliLbpgKDjgIHoo4XphY3osIPor5Xkuo7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sr7nu4bljJbnrqHnkIblkozpm7bnvLrpmbfmlr3lt6XvvIzlvaLmiJD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lhajnlLXliqjjgIHkuK3lnovov57mnYbmnLrjgIHlpKflnovkuozmnb/mnLrkuL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mtbfpm4TnibnoibLns7vliJfvvIzkuLvmjqhIWE3kvLrmnI3oioLog73ns7vli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jqjlub/msrnnlLXlpI3lkIjmnLrvvIzlkIjmqKHlipvku442NeWQqOKAlOKAlD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lubblj6/mjqXlj5fnlKjmiLfnibnmrororqLotKfvvIjmuIXlj4zoibLjgIHmt7f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ng63lm7rmgKfjgIHpq5jpgJ/mnLrjgIFQRVTnrYnvvInjgII8L3A+PHA+5rW36ZuE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by65aSn55qE56CU5Y+R6IO95Yqb44CB5LyY6Imv55qE5Yqg5bel6K6+5aSH44C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44CB6K+a5L+h55qE57uP6JCl5L2c6aOO77yM5Lqn5ZOB55WF6Z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77yM5bm26L+c6ZSA5L+E572X5pav44CB5Y2X576O44CB5Lic5Y2X5Lqa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5YWs5Y+45bey5Zyo5Lit5Zu955qE5bm/5Lic44CB56aP5bu6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WZ5rGf44CB5Zub5bed44CB5rmW5YyX44CB5LiK5rW344CB5rGf6IuP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bu656uL5LqG5a6M5ZaE55qE6ZSA5ZSu5ZKM5pyN5Yqh572R57u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eGp4LTM4NTIy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4angtMzg1Mj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51ABBEB898598BC3E5711DB6986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