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33944EC51881E1F94E8B891F314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33944EC51881E1F94E8B891F314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g5ae/VVJDQ0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oOWnv++8jOS4reWbveW9qeWmhuWkp+eOi+KAlOKAlOS4h+mCpumbhuWbouaXl+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5i+S4gO+8jOWdmuS/oea9ruiJsuWNs+eUn+a0u++8jOeUn+a0u+WNs+a9ruiJ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ls+WtqemDveaLpeacieeUqOiJsuW9qeihqOi+vuiHquaIkeeahOadg+WIqe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iHquWcqO+8jOS7u+aAp+maj+W/g++8jOWcqOe+jueahOeUn+a0u+S4re+8jOWPluaC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7mraPlm6DkuLrlpoLmraTvvIzmgqDlp7/ku47or57nlJ/kvIr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gJzoh7Tlipvkuo7orqnmr4/kuKrlpbPlranvvIzpg73og73kuqvlj5fnnJ/mraP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otKjlvanlpobkuI7mva7oibLnlJ/mtLvigJ3vvIzpl6rogIDlpoLmmI7mmJ/oiKz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lhYnlva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6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NDI0NTk3Lmh0bWwiPmh0dHBzOi8vZHFjbS5uZXQvd2VuYW4veXp1cmNjaS00MjQ1O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33944EC51881E1F94E8B891F314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