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0:2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4705C2A917BDA07AF8965109EFD2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4705C2A917BDA07AF8965109EFD2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h5LqS6YK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rPljJfooaHkupLpgqbnp5HmioDmnInpmZDlhazlj7jmmK/kuIDlrrboh7Tlipvkuo7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majmorDlgaXlurfkuovkuJrnmoTmiJDplb/lnovkvIHkuJrvvIzlhazlj7jku6X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jgIHkuJPkuJrnmoTmioDmnK/mnI3liqHjgIHlrozlloTnmoTllK7lkI7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ITlpKfkuK3lsI/ljLvpmaLjgIHpl6jor4rlj4rlhbbku5bljLvnlpfmnLrmnoT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nmoTljLvnlpflmajmorDop6PlhrPmlrnmoYjjgII8L3A+PHA+5LiA55u05Lu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2a5oyB5Lul5biC5Zy66YCC5bqU5Yqb5by644CB56eR5oqA5ZCr6YeP6auY44CB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+U6auY55qE5Yy755aX5Lqn5ZOB5p2l5ruh6Laz5a6i5oi355qE6ZyA5rGC44CC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6auY6LSo6YeP55qE5Lqn5ZOB5LiO5pyN5Yqh77yM5YWs5Y+45LiO5Yy755aX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Yi26YCg5LyB5Lia5bu656uL5LqG5oiY55Wl5ZCI5L2c5YWz57O75bm25L+d5oyB5bm/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I5L2c77yM5Li65Lit5Zu95Yy755aX5py65p6E5Y+K5oKj6ICF5o+Q5L6b5pu05Yqg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ZKM5LiT5Lia5YyW55qE5pyN5Yqh44CC5YWs5Y+45oul5pyJ5LqG5bm/5rOb55qE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77yM5b2i5oiQ5LqG6KaG55uWMjDlpJrkuKrnnIHku73jgIE2MOWkmuS4quWkp+S4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SjOWbveWklu+8iOS4reS4nOOAgemdnua0suOAgeWNl+e+juOAgeWMl+e+juOAge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muOAgeasp+ebn+OAgeWfg+WPiuetiTUw5aSa5Liq5Zyw5Yy677yJ55qE6JCl6ZSA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abtOazqOmHjeWPkeWxleenkeaKgOWFiOi/m+eahOS6p+WTge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mrmOWuouaIt+acjeWKoeWTgei0qOOAgeWfueWFu+e0oOi0qOmrmOeahOS6uuaJjemY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PkOS+m+abtOS9s+eahOWuouaIt+S9k+mqjOOAguWFrOWPuOenieaJv+S7peWuouaI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S4uuaguOW/g+OAgeS7peeyvuWTgeS4uuWvvOWQke+8jOS4uueUqOaIt+aPkOS+m+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qOaisOaVtOS9k+ino+WGs+aWueahiOeahOe7j+iQpeeQhuW/te+8jOS7pemrmOenkeaK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j+eahOS6p+WTgeaOqOi/m+ihjOS4muWPkeWxle+8jOS7pemrmOi0qOmHj+eahOS6p+WT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WKoeWbnuaKpeWuouaIt++8jOS7peaEn+aBqeeahOWnv+aAgeWbnuaKpeekvuS8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kuIDnm7Tku6Ui6LSo6YeP57K+6Imv44CB5Lqk6LSn5Y+K5pe244CB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44CB5pyN5Yqh5ZGo5Yiw4oCd55qE5a6X5peo5Li65bm/5aSn5a6i5oi3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U5pys552A4oCc6LSo6YeP5rGC55Sf5a2Y44CB5L+h6KqJ6LCL5Y+R5bGV4oCd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6f5YiZ77yM6LWi5b6X5LqG5bm/5aSn5paw6ICB5a6i5oi355qE5aW96K+E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ul5Lqn5ZOB55qE6auY6LSo6YeP5Lul5Y+K5LyY5oOg55qE5Lu35qC85Zue5oql57uZ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6i5oi3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oaGItN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3Lmh0bWwiPmh0dHBzOi8vZHFjbS5uZXQvd2VuYW4vaGhiLTU3MDcyN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4705C2A917BDA07AF8965109EFD2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