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E72CB887C3E408E8934F50CE24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72CB887C3E408E8934F50CE24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+1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73pn7XlrrblhbfmnInpmZDlhazlj7jvvIzmiJDnq4vkuo4yMDEx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iuvuiuoeOAgeeUn+S6p+S4jumUgOWUruS6juS4gOS9k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Wkp+Wei+S4remrmOaho+WKnuWFrOWutuWFt+OAgeeugOe6pueUn+a0u+WutuWFt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Ev+erpeWutuWFt+eahOWFrOWPuOOAguWFrOWPuOW8lei/m+Wkmuado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i/m+WPo+eUn+S6p+e6v++8jOWFiOWQjumAmui/h+WbveWGheOAge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peiJr+WlveeahOS+m+i0p+iDveWKm+WSjOeos+WumueahOi0qOmHj+WcqOS4m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i1ouW+l+S4iuS9s+WPo+eikeOAguS4ieWkp+ezu+WIl+S6p+WTgem9kOWkt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ouaIkOS6huWujOWWhOeahOWKnuWFrOWutuWFt+e7vOWQiOmFjeWll+WunuWKm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uueri+S6huimhuebluWFqOWbveWQhOecgeW4gueahOeahOiQpemUgOe9k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73pn7Xlip7lhazlrrblhbfigJTigJTlhazlj7jku6XigJzpq5jotbfngr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kuKXopoHmsYLigJ3kuLrmipXotYTlrprkvY3vvIzlgKHlr7zliJvpgKD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JPms6jkuo7mlLnlloTlip7lhaznjq/looPvvIzorqnlip7lhazotoXoto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h7Pku4rlt7Llj5HlsZXmiJDkuLrlm73lhoXkuJPkuJrnmoTlip7lhaz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Ig57uT5ZCI5paw55qE5ZOB54mM5oiY55Wl6KeE5YiS77yM5LqOMjAxM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uvuiuoeWkp+W4iOOAgeWKnuWFrOWutuWFt+S4juWKnuWFrOeOr+Wig+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iuuOeFp+aYjuWFiOeUn+W7uueri+WTgeeJjOaImOeVpeWQiOS9nOWFs+ezu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eahOWTgeeJjOW9ouixoeWSjOe7vOWQiOWunuWKm+OAguS4uuaCq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KAnOaWh+WMluOAgeeOr+S/neOAgeaXtuWwmuOAgeWTgeS9jeKAne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puumXtOOAgjwvcD48cD7lm73pn7XmlbTkvZPlrrblhbfigJTigJTmj5Dkvpvku4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pJDljoXjgIHkuabmiL/jgIHnnaHmiL/jgIHmlbTkvZPooaPmn5znrYnkuI3lk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rrblhbfjgILkuqflk4HmrL7lvI/kuLDlr4zlpJrmoLfjgIHpopzoibLpgInmi6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kIjoh6rnlLHkuJTphY3lpZfmgKflvLrvvJvkuqflk4HlrprkvY3lnKj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gKfku7fmr5TvvIzku6Xlrrblhbflk4HotKjlj4rmnI3liqHmiJDkuLr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rrblhbflk4HniYzvvJvkuqflk4Hpo47moLzlhbfmnInnjrDku6Pml7bls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po47moLzvvIzkuqflk4Hkvqfph43lrp7nlKjmgKflj4rlip/og73mgKfvvIzlhbf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lJ/mtLvmsJTmga/jgII8L3A+PHA+5Zu96Z+15YS/56ul5a625YW34oCU4oC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a6J5YWo546v5L+d55qE5a625bGF5paH5YyW77yM6LWw5LiT5Lia54m56Im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YGT6Lev44CC6Z2S5bCR5bm05YS/56ul5a625YW36YeH5YyX5qyn6Iqs5YWw5pyo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7uT5ZCI5YyX5qyn4oCc5Lul5Lq65Li65pys4oCd55qE6K6+6K6h5oCd5oOz5ZK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55qE6aOO5qC877yM5YWF5YiG5ruh6Laz57uT5p6E5Yqb5a2m44CB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5qE6KaB5rGC44CC5omA55So5qyn5rSy5qCH5YeG546v5L+d5rC05oCn5ryG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WN5Lu277yM5omT6YCg5Ye657u/6Imy546v5L+d44CB5a6J5YWo5Y+I6K6p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625YW344CCPC9wPjxwPuaIkeWFrOWPuOS4gOWQkeenieaJv+KAnOWuoua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/oeiqieesrOS4gOOAgei0qOmHj+esrOS4gOOAgeacjeWKoeesrOS4g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OAguS4k+S4muWMlueahOeUn+S6p+e7j+mqjO+8jOezu+WIl+WM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+WFt+ernuS6ieS8mOWKv+eahOWkmuWxguasoeS7t+agvO+8jOi/kOmAge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qOacn+mVv+eahOe7j+iQpeeJueiJsuOAguW5tuaEv+S4juekvuS8muWQhOeV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aJi+WQiOS9nO+8jOWFseWIm+i+ieeFjC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5amotNDQ3OTk0Lmh0bWwiPmh0dHBzOi8vZHFjbS5uZXQvd2VuYW4v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Dc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72CB887C3E408E8934F50CE24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