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CA4A8B180A0317FC0FF0D3A716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CA4A8B180A0317FC0FF0D3A716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SQ6Z+15paH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sYnllJDpn7XmlofljJbmipXotYTlj5HlsZ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roDnp7DmsYnllJDpn7XmiJbogIXmsYnllJDpn7XmlofljJbvvIzogqHnpa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msYnllJDpn7XvvIzogqHnpajku6PnoIHvvJo4MzY2NDP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uW5tDTmnIjvvIzkvY3kuo7mt7HlnLPmlofljJbkuqfkuJrln7rlnLDljZ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pPvvIzms6jlhozotYTph5EyNTAw5LiH5YWD5Lq65rCR5biB77yM5Yqe5YWs5Zy65Zy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iHquaciTQwMOW5s+aWueexs+S4k+S4mua8lOaSreWOhe+8jO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9seinhuWItuS9nOiuvuWkh++8jOaLpeacieS4gOaUr+a/gOaDhea7oeaAg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eahOetluWIkui/kOiQpeWSjOaKgOacr+aJp+ihjOWboumYn++8jOaMgeacie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mhueiKguebruWItuS9nOe7j+iQpeiuuOWPr+ivgeOA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jIHigJzmlofljJbljJbogrLku7flgLzigJ3nkIblv7XvvIzoh7Tlipvkuo7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hoXlrrnnmoToh6rkuLvnoJTlj5HjgIHku7flgLzmlbTlkIjjgIHotYTmupDkvJ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iJjokKXplIDjgIHlj6/mjIHnu63lj5HlsZXkuqfkuJrpk77miZPpgKDku6Xlj4pJ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ivhuS6p+adg++8ieeahOS8mOWMlueuoeeQhuS4juaVtOS9k+i/kOiQpe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YnllJDpn7XmlofljJbml5fkuIvmi6XmnInkuI7lpaXpo57liqjmvKvlkIjotY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aXpo57otJ3ogq/mlofljJbmnInpmZDlhazlj7jjgIHkuJPpl6jku47kuovlvb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iLbkvZzkuI7ov5DokKXlhajotYTlrZDlhazlj7jmt7HlnLPmsYnloILov7nlvZ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npmZDlhazlj7jvvIzkuJPpl6jku47kuovmlofljJbpobnnm67noJTlj5Hov5Dok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lpKfoiLjkvKDlqpLvvIjmt7HlnLPvvInmnInpmZDlhazlj7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nlLXlvbHngq7nrYnlvbHop4bliqjmvKvkuqfkuJrpk77kuIrph43opoHnjq/oio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gqHmnY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Y2My5odG1sIj5odHRwczovL2RxY20ubmV0L3dlbmFuL2h0eXdoLTE4MTY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CA4A8B180A0317FC0FF0D3A716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