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B33B18B25BD9D07292A24C6354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B33B18B25BD9D07292A24C6354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lucHRl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emihuaZruenkeaKgOaciemZkOWFrOWPuOS9jeS6juKAnOS4reWbveWFieiwtyB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KAne+8jOaYr+S4gOWutuS+neaJmOS6juWNjuS4reenkeaKgOWkp+Wtpu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iHtOWKm+S6juaPkOS+m+WfuuS6juW+ruiDvemHj+mHh+mbhuWSjOWKq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KgOacr+eahOaZuuiDveWutuWxhS/mmbrog73mpbzlrofnmoTkuqflk4HjgIH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lkozop6PlhrPmlrnmoYjvvIzkuqflk4HigJzliqjog73oh6rlj5HnlLXml6Dnur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vvIzlhbfmnInlrozlhajnmoToh6rkuLvnn6Xor4bkuqfmnYPvvIznqLPlrpr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JPkuo7pg6jnvbLlronoo4XvvIzog73lpJ/kuLrnlKjmiLfluKbmnaXmm7TkuL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rr7orqHvvIzmm7TkuLrlv6vmjbfnmoTmlr3lt6Xlkozmm7TkuLroiJLpgIL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6aKG5pmu56eR5oqA5Li76KaB5Lqn5ZOB5pyJ77ya5peg57q/6Zeo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byA5YWz44CB6Ieq5Y+R55S15qih5Z2X44CB5peg57q/5qih5Z2X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aW5wdGVjaC0xNjg1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W5wdGVjaC0xNjg1O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B33B18B25BD9D07292A24C6354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