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6F786E3DEA1BFB837FF9A65D37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6F786E3DEA1BFB837FF9A65D37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MQ088L3A+PC9mb250PjwvY2VudGVyPjxw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aYr+aXtumXtOeahOe7j+WFuOiJuuacr+WRiOeOsO+8jOavj+S4gOasoeWHneecuOiF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tOa7tOetlOetlOWjsOS4re+8jOaXtuWIhuenkumSiOS6pOmUme+8jOeUq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acuuaisOeahOaWueW8j++8jOaXtuWIu+aPkOmGkuaIkeS7rOiusOS9j+i/h+W+g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S5n+a/gOWKseaIkeS7rOWllOWQkeacquadpee+juWlveeahOaXtuWFieOAg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njeaXtumXtOeahOiJuuacr++8jOWQuOW8leedgOadpeiHquKAnOmSn+ihqOeOi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nuWjq+aXoOaVsOaKgOiJuueyvua5m+eahOWItuihqOWkp+W4iO+8jOWAvuaDheaKle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n+Wkp+eahOWIm+S9nO+8jOeUseatpOivnueUn+S6huS8l+WkmuiAs+eGn+iDvei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leihqOWTgeeJjOOAgjE5MjblubTor57nlJ/nmoTnkZ7lo6vmi5zmiIjvvIhCQUxDT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aYr+WFtuS4ree/mOalmuOAgjwvcD48cD7ljYHkuZ3kuJbnuqrmmK/nkZ7lo6vpkp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IDkuKrph43opoHml7bliLvvvIzml6DmlbDliLbooajlpKfluIjphonlv4P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oajvvIzlsIbku5bku6zlr7nohZXooajnmoTng63lv7HkuI7nkIblv7XngYzms6jkuo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nlJ/kuqfmioDmnK/lvZPkuK3vvIzliJvkvZzlh7rorrjlpJrnu4/lhbjkvZz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i5zmiIjooajnmoTljKDluIjku6zlgL7ms6jlv4PlipvvvIzlnKjmsr/ooq3nsr7m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lkIzml7bmm7Tpobrlir/liJvkvZzmva7mtYHvvIzorr7orqHnlJ/kuqflh7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nmoTohZXooajvvIzlubblvpfliLDkuobluILlnLrnmoTorqTlj6/jgILpmo/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7TvvIzmi5zmiIjooajov5vlhpvnvo7mtLLluILlnLrvvIzmjqjlh7rlpJrmrL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pmYDooajjgILnkZ7lo6vmi5zmiIjooajkuqflk4HkuI3mlq3mjqjpm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iLDkuoYxOTQz5bm077yM5bey57uP5oiQ5Li655Ge5aOr55+l5ZCN6IWV6KG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L+Z5LiA5bm05Lmf5Zug5q2k5oiQ5Li655Ge5aOr5ouc5oiI6KGo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7qq5b+15bm05Lu944CCPC9wPjxwPuWmguS7iueahOeRnuWjq+aLnOaIiOih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jjuWFieWmgueUu+eahOaPkOWlkeivuuW3nu+8iFRlc3Npbu+8ieiuvu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S6p+i9pumXtO+8jOWcqOayv+iireeRnuWjq+eyvua5m+WItuihq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AoOeyvuWHhuiuoeaXtuWZqOeahOWQjOaXtu+8jOi/mOWwhuW9k+WcsOa1k+mD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lOaBr+WSjOa1qua8q+mjjuaDheWKoOWFpeiFleihqOiuvuiuoeS4re+8jOS4jeaW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iAs+ebruS4gOaWsOeahOiFleihqO+8jOaXl+S4i+WQhOezu+WIl+iFleihqOWRiO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mjjuagvO+8jOaIluS8mOmbhee7j+WFuO+8jOaIluaXtuWwmuWKqOaEn++8j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Juuacr+S4quaAp++8jOaVo+WPkei/t+S6uueahOmtheWKm+OAgjwvcD48cD7nkZ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Ijooajkuo4yMDAy5bm05q2j5byP6L+b5YWl5Lit5Zu95biC5Zy677yM57uT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ac5aW977yM5Li65Lit5Zu95raI6LS56ICF6YeP6Lqr5bqm6YCg5LqG57O75YiX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5LuO5YWF5ruh6Im65pyv5Liq5oCn55qE4oCc5Yeg5L2V4oCd57O75YiX5Yiw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5qE4oCc55yf5oOF4oCd57O75YiX77yM5LuO6YCf5bqm5LiO5r+A5oOF55qE4oCc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oCd57O75YiX5Yiw5L2T546w5bel5Lia6Z2p5ZG95Yqb6YeP55qE4oCc5py65qKw4o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uO5pyN5Yqh5ZWG5Yqh5Lq6576k55qE4oCc5oWn5pm66YeR4oCd57O75YiX5Ya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rS75Yqb5Yqo5oSf55qE4oCc5Z6L5Yqo4oCd57O75YiX77yM5LuO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546w5aWz5oCn5LyY6ZuF6a2F5Yqb55qE4oCc5YC+5Z+O4oCd57O75YiX5Yiw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uD77yM5bGV546w6YO95biC5aWz5oCn54us56uL6Ieq5Li757K+56We55qE4oCc5Z6L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77yM5YaN5Yiw5aSN5Yi757uP5YW444CB55WZ6am75bKB5pyI6ISa5q2l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7qq5b+15qy+57O75YiX77yM5q+P5qy+6IWV6KGo6YO95Lyg6L6+5LqG5ouc5oiI6KG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pe26Ze05pm65oWn77yM5Lyg5om/5pe26Ze05ZOy5a2m4oCd55qE5ZOB54m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raI6LS56ICF55qE5Zac54ix5ZKM5biC5Zy655qE6auY5bqm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Ge5aOr5ouc5oiI6KGo55qE6ZSA5ZSu572R57uc5bey57uP6YGN5biD5Lit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O5biC77yM5bm25Zyo5riv5r6z5Y+w5Zyw5Yy66K6+5pyJ5LiT5p+c77yM6L+Z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ouc5oiI6KGo5Zyo5Lqa5rSy5Y+R5bGV5aWg5a6a5LqG5oiQ5Yqf55qE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6L+b5LiA5q2l5byA5ouT5YWo55CD5biC5Zy677yM57un57ut5ouc5oiI6KG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g5aWH44CCPC9wPjxwPueRnuWjq+aLnOaIiOihqOWwhuS8oOe7n+eyvua5m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e+juWtpuiuvuiuoee7k+WQiO+8jOS4jeaWreeahOeUqOiFlemXtOeahOaMh+mS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WFiemYtOeahOaVheS6i++8jOeUqOa1qua8q+eahOiJuuacr+a8lOe7juacuuai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+8jOeUqOeyvuWmmeeahOaZuuaFp+S8oOmAkuaXtumXtOeahOWTsuWtpu+8jOeUqOiF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uuacr+mZquS8tOavj+S4gOS4queIseihqOS6uuW6pui/h+WygeaciOeahO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aIkOWKn+eahOW9vOWy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FsY28tNTQyODAxLmh0bWwiPmh0dHBzOi8vZHFjbS5uZXQvd2VuYW4vYmFsY28t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6F786E3DEA1BFB837FF9A65D37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