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C3C8C8F5BAE9358272364C7A96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C3C8C8F5BAE9358272364C7A96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f5Y2X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kp/ljZflrrblhbflhazlj7jmmK/nlLHkuIDnvqTlr7nppJDppa7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tZPljprlhbTotqPnmoTnoJTlj5HjgIHmioDmnK/lm6LpmJ/vvIzogZrpm4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6XlhajlupflrprliLbkuLrnlJ/kuqfmqKHlvI/nmoTlt6XljoLjgILnq4voh7T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kuJPms6jppJDppa7ov57plIHlrrblhbfnmoTnoJTlj5HjgIHorr7orqHvv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ku6XmnI3liqHkuLrnm67moIfnmoTnkIblv7Xlkoznu4jouqvmnI3liqH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wyNeW5tOadpeKAnOmSn+WNl+WutuWFt+KAneW3suaIkOS4uumkkOmlruS4mui+g+WF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Un+S6p+eahOWkp+Wei+mkkOmlruWutuWFt+eUn+S6p+S8geS4mu+8jOaXoOe8nem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4jumkkOmlruihjOS4muWPmOmdqeOAgeWIm+aWsOOAgeWPkeWxleWFs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qfokL3lnKjmna3lt57kvZnmna3oia/muJrlt6XkuJrlm63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4zosarot68xMOWPt++8jOeOr+Wig+S8mOe+ju+8jOS6pOmAmuS+v+aNt+OAguKAnO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S4gOebtOS7peWuouaIt+S4uuS4reW/g++8jOWdmuaMgeS7pei2s+aWmeaKleaUvu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bqP5Yqg5YWI6L+b55qE5qar5Y2v57uT5p6E5bel6Im65LiO546w5Luj5py65qK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u457uT5ZCI44CC5LqU5bm055qE6LSo6YeP5L+d6K+B44CB5Lqn5ZOB57uI6Lqr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uO5q+P5LiA5Liq57uG6IqC5p2l5L+d6K+B5a6i5oi355qE5Yip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mSn+WNl+KAneW3suaIkOS4uuWkp+Wei+mkkOmlrui/numUgeOAgee+jumjn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upOeahOWutuWFt+S+m+W6lOeUn+S6p+WVhuS8geS4muS5i+S4gO+8jOi1ouW+l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mkkOmlruS8geS4mueahOiupOWP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5qai02NjE5NzM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LTY2MTk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C3C8C8F5BAE9358272364C7A96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