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6D5FEA2ECD7DF5133EA33A7256E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6D5FEA2ECD7DF5133EA33A7256E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05py65qKwSklOWE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ph5HlhbTmnLrmorDogqHku73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liLbpgKDjgIHplIDllK7kuLrkuIDkvZPnmoTlub/kuJznnIHmsJHokKX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rvvIzljaDlnLDpnaLnp681ODI25bmz5pa557Gz77yM5LuO5LqL5aGR5paZ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44CB6aOf5ZOB5YyF6KOF5py65qKw55qE56CU5Y+R5LiO5Yi26YCg5bey5pyJ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44CC5YWs5Y+457uE5bu65LqG5LiA5Liq55Sx5aSa5L2N6auY57qn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7uE5oiQ55qE56CU5Y+R5Zui6Zif77yM5ZCM5pe25byV6L+b5LiA5om5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5Yqg5bel6K6+5aSH77yM5YWs5Y+455Sf5Lqn55qE5py65qKw6K6+5aSH5bey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C05bmz44CCPC9wPjxwPuWFrOWPuOS4u+imgeS6p+WTgeacieeJh+adkOacu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Ituadr+acuuezu+WIl+OAgeWNsOadr+acuuezu+WIl+OAgeWQuOWhkeacuu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jOijheacuuezu+WIl+OAgeWQueeTtuacuuezu+WIl+OAgeWQuOeuoeacuuezu+WIl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agueaNruWuouaIt+mcgOaxguaPkOS+m+aVtOWll+WhkeaWmeWMheijheWSj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ijheeUn+S6p+e6v+OAgjwvcD48cD7kuqflk4Hov5zplIDmrKfmtLLjgIHljZfnvo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jgIHkuK3kuJzjgIHkuJzljZfkuprnrYnlkITlm73vvIzmt7Hlj5fmtbflpJb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jgILlnKjlm73lhoXkuI7kvJflpJrkvIHkuJrkuZ/lu7rnq4vkuoboia/lpb3nmoT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IjkvZzlhbPns7vjgILigJzph5HlhbTigJ3llYbmoIflnKjlm73lhoXlpJbluILlnLr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lvojpq5jnmoTnvo7oqonluq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4anhqaW54LTUwNTk0MC5odG1sIj5odHRwczovL2RxY20ubmV0L3dlbmFuL2p4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4LTUwNTk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6D5FEA2ECD7DF5133EA33A7256E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