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1:19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BF3928450D71D0EA9C5BC4F4C716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BF3928450D71D0EA9C5BC4F4C716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X6LaK6IO95rq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S4k+azqOS6juefs+WiqOeDr+WfuumUguemu+WtkOeUteaxoC/lpKrpm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r6ZSC55S15YKo6IO95b6u572R5L6b55S157O757uf5ZKM6ZSC55S15pm66IO95Z6L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ev54GvL+WkqumYs+iDveeJqeiBlOe9kei3r+eBr+etieezu+WIl+S6p+WTgeeahO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eUn+S6p+eahOmrmOaWsOaKgOacr+S8geS4mjwvc3Ryb25nPjwvcD48aDI+5ZOB54mM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PC9oMj48cD7lronlvr3mnJfotorog73mupDogqHku73mnInpmZDlhazlj7jvvIzlm73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lrDmioDmnK/kvIHkuJrvvIzlm73lrrbmoIflh4botbfojYnljZXkvY3kuYvkuIDvvIz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pg6jkuK3lsI/kvIHkuJrkvY7norPkuqfkuJrljJbln7rlnLDvvIzlt6Xkv6Hpg6jplIL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lLXmsaDlronlhajlt6XkvZznu4TlhajmnYPmiJDlkZjljZXkvY3vvIzlm73pmYXljYrlr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hafmmI7ogZTnm5/lm73lrrbmj7TlpJbpobnnm67lkIjkvZzljZXkvY3jgILlhazlj7jmg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kvY3kuo7lronlvr3nnIHlpKnplb/luILvvIzlnLDlpITplb/kuInop5Lnu4/mtY7lnI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jZfkuqzjgIHmiazlt57mr5fpgrvvvIzlnLDnkIbkvY3nva7kvJjoia/vvIzkuqTpgJr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jgII8L3A+PHA+5YWs5Y+45LiT5rOo55+z5aKo54Ov5Z+66ZSC56a75a2Q55S15rGg44CB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IO9K+mUgueUteWCqOiDveW+rue9keS+m+eUteezu+e7n+WSjOmUgueUteaZuuiDveWe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iDvei3r+eBr+OAgeWkqumYs+iDveeJqeiBlOe9kei3r+eBr+etieezu+WIl+S6p+WT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glOWPkeWSjOeUn+S6p++8jOS4uuaZuuaFp+S6pOmAmuOAgemBk+i3r+eFp+aYjuOAgeaWs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dkeS6ruWMluOAgeWuiemYsuebkeaOp+OAgeWutuW6reWCqOiDveOAgemAmuS/oeWfuuer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ihuWfn+aPkOS+m+WFieS8j+WCqOiDveaVtOS9k+ino+WGs+aWueahiOOAguWFrOWPu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rmOinhOagvOeahOWunuS9k+W3peWOguWSjOWFiOi/m+eahOefs+WiqOeDr+WfuumUgueU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mUgueUteWCqOaOp+ezu+e7n+eUn+S6p+e6v++8m+WHneiBmuS6huS4gOaUr+aguOW/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WboumYn+WSjOWIu+iLpumSu+eglOeahOS8mOengOeglOWPkemYn+S8je+8jOiBlOWQ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Wkp+WtpuetieWbveWGheefpeWQjemrmOagoeWFseWQjOeglOWPkeWFieS8j+WPkeeUt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Dveezu+WIl+S6p+WTge+8jOWhq+ihpeS6huWbveWGheebuOWFs+aKgOacr+mihuWfn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ueepuueZve+8jOWcqOWbveWGheWwhue7v+iJsuOAgeiKguiDveOAgeS9jueis+OAgeeO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eQhuW/teW9ouaIkOS6huS6p+S4muWMluOAguebruWJjeW3suaOjOaPoeS6huWkqumYs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3r+eBr+WFiOi/m+eahOWkmumhueaguOW/g+aKgOacr++8mumUgueUteWCqOaOp+aKgOac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qeiBlOe9keWPiueqhOW4pueJqeiBlOe9keaKgOacr++8jOeqgeegtOS6humUgueUteWCq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zu+e7n+WcqOaegeWvkueKtuaAgeS4i+S4jeiDveato+W4uOW3peS9nOeahOeTtumiiO+8j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ueS4jeWQjOWcsOWfn+eOr+Wig+awlOWAmeeJueeCue+8jOiHquS4u+eglOWPkeiuvuiu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3r+mcuOeOi+OAgemYtOmbqOeOi+OAgeaegeWvkueOi+etiemAgueUqOS6juS4jeWQjOWc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mrmOaAp+iDveS6p+WTgeOAguWFrOWPuOS6p+WTgeW3sui/nOmUgOWNsOW6puOAgee6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aymeeJueOAgeiSmeWPpOOAgeW3tOaLieWcreOAgeS5jOW5sui+vuOAgeilv+ePree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WKoOWdoeOAgemprOadpeilv+S6muOAgeazsOWbveOAgeiPsuW+i+WuvuOAgeiCr+Ww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TMw5aSa5Liq5Zu95a625ZKM5Zyw5Yy644CCPC9wPjxwPuWFrOWPuOaLpeacieiHquS4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gh+WPiuefpeivhuS6p+adg++8jOaLpeacieWbveWutuS4k+WIqTQw5aSa6aG577yM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iO5LiT5YipNemhue+8jOS6p+WTgeajgOa1i+aKpeWRiuWPiuiupOivgeivgeS5pjE2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ue+8jOeJqeiBlOe9keWkqumYs+iDvei3r+eBr+aOp+WItui9r+S7tuiRl+S9nOadgzHpo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kuLvlr7zotbfojYnlkozlj4LkuI7nvJbliLbkuoZHQi9UIDMzNzY2LTIwMTf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q4vlpKrpmLPog73lhYnkvI/nlLXmupDns7vnu5/mioDmnK/opoHmsYLjgIvjgIFDUUMxM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wMTfjgIrlpKrpmLPog73ot6/nga/nlKjplILnprvlrZDnlLXmsaDnu4TmioDmnK/op4Toj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jgIFU77yPQ1NBMDM5LTIwMTnjgIrplILnlLXmsaDkvpvnlLXnmoRMRUTlpKrpmLPog73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mioDmnK/op4TojIPjgIvnrYnlpJrpobnlm73lrrbjgIHooYzkuJrlj4rogZTnm5/moIf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x5bnktNTUzMTkx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bHlueS01NTMxOTE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BF3928450D71D0EA9C5BC4F4C716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