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8E4B5BF1356E8E7D6B91186A86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8E4B5BF1356E8E7D6B91186A86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7yY5bqK5Z6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ph5HnkZ7nvJjlrrblhbfmnInpmZDlhazlj7jmiJDnq4vkuo4yMDA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6K6+6K6h44CB55Sf5Lqn44CB6ZSA5ZSu5Li65LiA5L2T77yM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v5L2T5a625YW355qE55Sf5Lqn5LyB5Lia44CC6Ieq5oiQ56uL5Lul5p2l77yM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aSn5oiY6L+H56iL5Lit77yM5aeL57uI5Z2a5oyB4oCc5Lul5biC5Zy6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ul5a6i5oi35Li65Lit5b+D77yM5Lul6LSo6YeP5rGC55Sf5a2Y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LWi5b6X5LqG5bm/5aSn5a6i5oi355qE5L+h5Lu75ZKM5pSv5oyB44CC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677ya5oul5pyJODAwMOWkmuW5s+aWueexs+eahOeOsOS7o+WMlueUn+S6p+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gOacr+W3peS6ujEwMDDlpJrlkI3jgII8L3A+PHA+5YWs5Y+455Sf5Lqn6K6+5aS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YW35pyJ5Zu95YaF6LaF5YmN5rC05bmz77yM5YWo6Ieq5Yqo5Y2357Cn5py6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Liy57Cn5py644CB5Zu06L655py65ZKM54Ok57Cn5py6562J44CC5bqK5Z6r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yJ77ya6YeR6Imy5Ly05L6j77yM6YeR546J6Imv57yY77yM6YeR6Imy5bm05Y2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7O75YiX5Lqn5ZOB77yM5raI6LS56ICF55qE6YCJ5oup5ZKM5L2/55So5aWg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Z+656G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LTU3MzgxNS5odG1sIj5odHRwczovL2RxY20ubmV0L3dlbmFuL2p5Y2QtNTczODE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8E4B5BF1356E8E7D6B91186A86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