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4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62BDABB7419363F89E9554FFDDDA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2BDABB7419363F89E9554FFDDDA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v5bCU5pavQnVhYX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8r+WwlOaWr+mSoueQtOiLseaWh+WQjUJ1YWFz77yM5piv5Lyv5bCU5pav6ZKi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5YWs5Y+456aP5bu655yB54ix5LmQ6ZKi55C05pyJ6ZmQ5YWs5Y+4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mL5LiA77yM6Ieq5ZOB54mM5Yib56uL5Lul5p2l5bey5pyJ55m+5bm0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+W5tDEw5pyI5Lyv5bCU5pav5ZOB54mM6ZKi55C05q2j5byP55Sx56aP5bu655yB54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C05pyJ6ZmQ5YWs5Y+45YWo5p2D56CU5Y+R5Y+K55Sf5Lqn77yM5LiA5pyf5bel56iL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+S4h+W5s+aWueexs++8jOW5tOS6p+inhOaooTExMDAw5Y+w44CCPC9wPjxwPuWFrOWFg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TvvIzlnKjmrKfmtLLnvo7kuL3nmoTmlofoibrlm73kuYvpg73kvZvnvZfkvKbok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okZflkI3nmoTpkqLnkLTliLbpgKDlpKfluIhCYXJ0b2xvbWVvIEZlbGVvaG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ibnnsbPnvZflpaXLmeiPsumHjOWlpe+8ieeglOWItuWHuuS6huS4lueVjOS4iuesr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TEVPSEXvvIjoj7Lph4zlpaXvvInpkqLnkLTjgII8L3A+PHA+5YWs5YWDMTk5M+W5t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IseS5kO+8iOS8r+WwlOaWr++8iemSoueQtOaciemZkOWFrOWPuOayv+iOt+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4iOS4peiwqOeahOWItumAoOW3peiJuu+8jOiejeWQiOS6huilv+aWueeahO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aWueeahOaZuuaFp++8jOWItumAoOWHuuS6huaWsOS4gOS7o+eahOiPsumHjOWlpUZF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kqLnkLTvvIzkuIDnu4/pl67kuJblsLHov5zplIDliLDnvo7lm73jgIHms5Xlm73jgIH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rYnlnLDjgII8L3A+PHA+5Lyv5bCU5pav77yIQlVBQVPvvInpkqLnkLTlnZrmjIHph4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hajnkLTlrp7mnKjnmoTlt6XoibropoHmsYLvvIznsr7pm5Xnu4bnkKLvvIz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kqLnkLTliLbpgKDpoobln5/nmoTmlrDnqoHnoLTvvJrlnZrmjIHlhajnkLTlrp7m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oIflh4bjgIHooqvkuK3lpK7pn7PkuZDlrabpmaLph4fnlKjjgIHkuI7lj7Dmub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kZvojrHnvo7pkqLnkLTmnInpmZDlhazlj7jogZTlkIjlvIDlj5HjgIHpmZDph4/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lc2J1YWFzLTE4ODkz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lc2J1YWFzLTE4ODkz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2BDABB7419363F89E9554FFDDDA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