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3FAA119F11AAF6122EA1ECD55D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3FAA119F11AAF6122EA1ECD55D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+k5rW356i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tbfnqLvlm73pmYXnlJ/niannp5HmioDmnInpmZDlhazlj7jvvIjlkI7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rabmsYnmtbfnqLvlm73pmYXlhazlj7jvvInlnLDlpITkuK3lm73mrabmsYnlhYnosL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vIDlj5HljLrvvIzmmK/kuIDlrrbpm4bmtbfmsLTnqLvigJzlip/og73ln7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kuI7lupTnlKjjgIHlip/og73kuqflk4HnoJTlj5HjgIHnm5DnorHlnLDnlJ/nian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gJ3kuLrkuIDkvZPnmoTnp5HmioDlnovpq5jmlrDnlJ/nian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d5omY5rW35rC056i756eN6LSo6LWE5rqQ4oCc5rW356i7ODbigJ3vvIzlupTnlK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nianlrabmioDmnK/vvIzkuJPms6jkuo7igJzmtbfnqLs4NuKAneaKl+ebkOeti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iDveWfuuWboOeahOmJtOWumuOAgeWIhuemu+OAgeaehOW7uuS4jui9rOWMlu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OAguWQjOaXtumHh+eUqOS8oOe7n+W3peiJuuS4jueOsOS7o+WKoOW3peaKgOa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S7pea1t+awtOeou+S4uuWOn+aWme+8jOi/m+ihjOebuOWFs+WBpeW6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m+aWsOaAp+eglOWPkeWSjOaOqOW5v+OAgjwvcD48cD7mrabmsYnmtbfnqLv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hajnkIPmi6XmnIkyMzUw5Lqp55qE5rW35rC056i75Y6f55Sf5oCB56eN5qS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MTbkuKrnnIHluILkuIrkuIfkuqnnmoTnm5DnorHlnLDor5Xpqozln7rlnLDjgIL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TlubTlpJrnmoTmvZzlv4PnoJTlj5HvvIzms6jlhozigJzmsYnlj6TmtbfnqLvigJ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nZrmjIHku6XmtbfmsLTnqLvkuLrljp/mnZDmlpnvvIzoh6rnhLblj6Tms5Xlj5Hp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Dku6Xnp5HlrabnmoTlgaXlurfohrPpo5/mkK3phY3vvIzlj6Tku4rnu5PlkIj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a7po5/kuaDmg6/kuI7po5/ooaXnvo7lrrnluKbliLDnlJ/mtLvkuK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naGQtNDQzMzU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doZC00NDMz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3FAA119F11AAF6122EA1ECD55D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