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BFC95E1D24497229DB584610DD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BFC95E1D24497229DB584610DD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LicV0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Nq+S4nOWKnuWFrOWutuWFt+aciemZkOWFrOWPuOS9jeS6juS4iua1t+W4g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keWxsemSseWcqeW3peS4muWbreWMuuOAguatpeWFpeS6jOWNgeS4gOS4lue6q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reWbveWKoOWFpeS4lui0uOe7hOe7h+S7peWPiuS4iua1t+eUs+WNmuaIkOWK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S8geS4muWOmuenr+iAjOiWhOWPke+8jOaKleWFpeS4iuWNg+S4h+eahOi1hOmH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WIm+S4mu+8jOmHjeaWsOinhOWIkuOAguS4gOW6p+WNoOWcsOmdouenrzE4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MTIwMDDlubPmlrnnsbPnmoTnu7zlkIjljoLmiL/jgIEzMDAw5bmz5pa557Gz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Y6C5Yy677yM5bey57uP6JC95oiQ44CC5bm25oqV5YWl6LWE6YeR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a625YW35Yi26YCg5Lia55qE6L+b5Y+j6K6+5aSH77yM6IGa6ZuG5LqG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6auY57qn5oqA5pyv5Lq65omN5ZKM5LiK55m+5ZCN5pON5L2c5ai054af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5YWI6L+b55qE55Sf5Lqn5rWB5rC057q/77yM6L6D5aSn55qE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5LyB5Lia566h55CG77yM5Zyo5a625YW35Yi26YCg6KGM5Lia5Y2g6a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L5Zyw44CCPC9wPjxwPuWNq+S4nOS8geS4mueUn+S6p+ezu+WIl+WKnuWFrO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mhuWutuWFt+OAgemkkOWOheWutuWFt+OAgemrmOS4remZouagoeeahOaVmeWtp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mFjeWkh+eyvumUkOeahOS4k+S4mumUgOWUrumYn+S8jeWPiuiuvuiu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ouaIt+eahOeOsOWcuua1i+mHj+inhOWIkuOAgeiuvuiuoeOAgeW5tumAgei0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4gOezu+WIl+S8mOi0qOacjeWKoe+8jOS4uuW5v+Wkp+mhvuWuouaPkOS+m+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KnuWFrOeOr+Wig+OAgjwvcD48cD7otKjph4/mmK/kv6Hlv4PnmoTkv53or4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6XmnaXvvIzljavkuJzkvIHkuJrpnZ7luLjms6jph43kuqflk4Hlk4HotK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jgILkuLrkv53or4Hlk4HotKjvvIzlnKjlhazlj7jlhoXpg6jlkITnjq/oioL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Jrph43mo4DpqozlhbPlj6PjgILku47ljp/mnZDmlpnnmoTov5vlupPliLDmiJD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5PvvIzpg73lrp7ooYzkuKXmoLznmoTmo4DpqozvvIzlipvmsYLovr7liLDotKjph4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bku6XlrozlloTnmoTllK7lkI7mnI3liqHkvb/lrqLmiLfnu53ml6DlkI7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kd2QtMTQyOT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R3ZC0xNDI5N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BFC95E1D24497229DB584610DD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