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1AC931A52DD2B72E07C5B229E8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1AC931A52DD2B72E07C5B229E8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65Ya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hqDmmK/msZ/opb/mgJ3pn7XlhpzkuJrlvIDlj5HmnInpmZDlhazlj7jms6jlhoz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sZ/opb/mgJ3pn7XlhpzkuJrlvIDlj5HmnInpmZDlhazlj7jvvIznlJ/kuqf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igJzmsZ/opb/nmoTpppnmoLzph4zmi4nigJ3kv67msLTljr/opb/pg6jpu4Tpvp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I8L3A+PHA+5L+u5rC05Y6/5L2N5LqO5rGf6KW/55yB6KW/5YyX6YOo5L+u5rK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5bmV6Zic5bGx6ISJ5ZKM5Lmd5bKt5bGx6ISJ5LmL6Ze077yM5Y6/5aKD5Zub5ZG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6Ieq5Y+k5pyJ4oCc5bGx5bed5rex6YeN77yM5Y+v5L6b5ri46KeI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Gf5Lul6KW/5bGx5rC05LmL56eA55Sy5aSp5LiL77yM5rSq5bee5YiG5a6B5Y6/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GF5aSa4oCd5LmL6K+077yM5Z+O5Lit5L+u5rKz5LmL5rC056m/5Z+O6ICM6L+H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65rGf6KW/5LqU5aSn5rKz5rWB5LmL5LiA77yM5piv5rKh5pyJ5rGh5p+T5rqQ5ZK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h5p+T55qE5rKz5rWB44CCPC9wPjxwPuS/ruawtOWOv+WxnuS6mueDreW4pua5v+a2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wlOWAmeWMuu+8jOWFieOAgeeDreOAgeawtOi1hOa6kOi+g+S4uuS4sOWvjO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ueblueOh+i+vjY3Ljcl77yM56m65rCU5Lmf5piv55Sc55qE44CCPC9wPjxwP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egeWlve+8jOWGnOS4mueUn+S6p+adoeS7tuS5n+eJueWIq+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4uOmAguWQiOmHkeS4neeah+iPiueahOeUn+mVv+OAguWFrOWPuOWJjeacn+aKlei1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kuK3mjIfop4TmqKHotoU1MDDkuqnvvIzlvJXov5vph5HkuJ3nmofoj4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nlJ/kuqfnur/vvIzpm4bph5HkuJ3nmofoj4rnp43mpI3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jgILov5vlhaXluILlnLrku6XlkI7vvIzlh63nnYDkvJjoia/nmoT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igJzppa7oj4rigJ3mpoLlv7Xlkozoia/lpb3nmoTkv6Hoqon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mtojotLnogIXnmoTpnZLnnZDlkozlkITnuqfnu4/plIDllYb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nLTM1ODA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nLTM1ODA4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1AC931A52DD2B72E07C5B229E8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