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98522B9F34693192862C5EE82F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98522B9F34693192862C5EE82F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riF5a6d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lubPntKvmqoDlt6XoibrmnKjpm5XlrrblhbfljoLCt+aYjua4heWuneWFu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jE5OTjlubTvvIznjrDkuJPkuJrnlJ/kuqfmmI7muIXnsr7lk4Hlrrbnp4Hj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qflk4Hlhajpg6jph4fnlKjljbDluqblsI/lj7bntKvmqoDmnKjmnZDkuLr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K3lm73kuJPkuJrnvo7mnK/luIjorr7orqHvvIzkvKDnu5/kuJzpmLPmnKjpm5X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JPkuJrliLbkvZzjgILlr4zlubPntKvmqoDkuI3ku4XmmK/njrDku6PkurrnmoT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m7TmmK/kvJflpJrmlLbol4/lrrbnmoTpmIHkuK3nj43lk4HjgII8L3A+PHA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5L2c5L2c5ZOB5pyJ5Y2X5Lqs5oC757uf5bqc5YaF5rSq56eA5YWo5LiO5aSq5bm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5a6r5q6/77yM6ZW/5pil5pyr5Luj55qH5bid5Lyq55qH5a6r55qE6YeR5ryG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5ZCE56eN57Sr5qqA5a625YW35Y+K5bel6Im6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mJkLTk3MzY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yYmQtOTcz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98522B9F34693192862C5EE82F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