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0026578FE98E05008356A7CB00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0026578FE98E05008356A7CB00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W356a75ZCI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NjLlubTvvIzkuLvopoHku47kuovnprvlkIj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nmoTkvIHkuJrvvIzmtrXnm5bph43lnovmsb3ova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ajjgIHovbvlnovmsb3ovabnprvlkIjlmajjgIHmi5bmi4nmnLrlj4zkvZznlKjnpr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kuqflk4E8L3N0cm9uZz48L3A+PGgyPuWTgeeJjOeugOS7izwvaDI+PHA+6I2j5oi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356a75ZCI5Zmo5pyJ6ZmQ5YWs5Y+45oiQ56uL5LqOMTk2MuW5tO+8jO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NeS6uu+8jOW3peeoi+aKgOacr+S6uuWRmDg25ZCN77yM6LWE5Lqn5oC75YC8M+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uWMuuWNoOWcsOmdouenrzguNOS4h+W5s+aWueexs++8jOWFtuS4reW7uuetkemdouen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s+aWueexs+OAguWFrOWPuOS4k+azqOS6juemu+WQiOWZqOWItumAoDUw5bm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Yqb6YeP5ZKM5YWI6L+b55qE55Sf5Lqn6K6+5aSH77yM5Lul5Y+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qOA5rWL5omL5q6155Sf5Lqn55qE4oCc6buE5rW34oCd54mM57O75YiX56a75ZC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Q77yM5rex5Y+X55So5oi36Z2S552Q44CC6ZSA5ZSu572R57uc6YGN5Y+K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a75ZCI5Zmo5bm05Lqn6ZSA6IO95Yqb5ZyoMjAw5LiH5aWX5Lu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+8jOWFrOWPuOWni+e7iOWdmuaMgeS7peKAnOeUn+S6p+mhvuWuou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KAneS4uuWul+aXqO+8jOS4jeaWrea3seWMlui0qOmHj+euoeeQhu+8jOS8m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k+aehO+8jOW8uuWMluW4guWcuuS/oeiqie+8jOWinuW8uuS6huS8geS4mu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S4reeahOS8mOWKv+OAguiHs+S7iu+8jOWFrOWPuOW3suW9ouaIkOaxvei9p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qOaAu+aIkOOAgeaLluaLieacuuemu+WQiOWZqOaAu+aIkOOAgeiBlOWQiOaUtuWJsua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ZqOaAu+aIkOetieWkmumhueS6p+WTgeWFseWQjOWPkeWxleeahOiJr+WlveWKv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liIbkuLrkuInlpKfns7vliJcxMjDlpJrkuKrlk4Hnp43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h43lnovmsb3ovabnprvlkIjlmajmgLvmiJDns7vliJfvvJpISE1MNDMw77yI5ou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Zmo77yJ44CBRFM0MzDjgIFEUzM5NeOAgURTMzUw44CBRFMzMjXjgIFEUzMwMOOA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6Iac54mH5by557Cn56a75ZCI5Zmo5oC75oiQ77yMw7g0MjDjgIHDuDM4MOieuuaXi+W8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QiOWZqOaAu+aIkOOAgui9u+Wei+axvei9puemu+WQiOWZqOaAu+aIkOezu+WIl++8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44CBMTIy44CBMjEw44CBRFMyNTXohpzniYflvLnnsKfnprvlkIjlmajmgLvmiJDvvIwx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ODDjgIEyMzEw44CBMTMwNeKAlDLjgIE0NzXjgIEzNzVR6J665peL5by557Cn56a75ZC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Q44CC5ouW5ouJ5py65Y+M5L2c55So56a75ZCI5Zmo5oC75oiQ57O75YiX77yb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5py656a75ZCI5Zmo5oC75oiQ57O75YiX44CCPC9wPjxwPuS6p+WTgei0qOmH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mhueaAp+iDveWcqOWFqOWbveWQjOihjOS4muWkhOWJjemdouawtOW5s+OAgu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mBjeWPiuWFqOWbveWQhOWcsO+8jOS4juS4reWbvemHjeaxveOAgeWMl+axveemj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WueWllOmpsOOAgemHjeW6hue6ouWyqeOAgeWkp+i/kOaxvei9puOAgeS4tOW3peah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4uOaftOOAgeaJrOaftOOAgeiOseWKqOOAgeS6keWGheOAgeaXoOmUoeWbm+i+v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OAgeWkqeaLlui/quWwlOOAgeWugeazoui/quWwlOOAgeS4gOaLluOAgeemj+eUsOmb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W3peOAgeS4iua1t+e6veiNt+WFsOOAgea4heaxn+aLluaLieacuuOAgeaxn+iLj+aC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4uOW3nuWogeagvOeJueOAgeW4uOW3nuS4nOmjjuWGnOacuuetieWOguWutumFjeW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7vOWQiOW5tOeUn+S6p+iDveWKm+i+vjIwMOS4h+WPsOWll+OAguWFrOWPu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y9UUzE2OTQ577yaMjAwMuWbvemZhe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hsaHItOTQ3Mz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hsaHItOTQ3Mz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0026578FE98E05008356A7CB00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