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744DAFC65C0B9C818C67F50F13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744DAFC65C0B9C818C67F50F13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JOJ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nok4noirHmnIjlrZDkvJrmiYDvvIjljp/oipnok4nlm73pmYXvvInpmrblsZ7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ipnok4noirHlgaXlurfnp5HmioDmnInpmZDlhazlj7jvvIzlnKjlm73lhoXpppbliJ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uqfmnIjlrZDmiqTnkIbmnI3liqHmqKHlvI/vvIzlh63lgJ/kuLDlr4z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nmoTmnI3liqHlkozlvIDmlL7lvI/nmoTmuKnppqjmsJvlm7TvvIzljY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uIDljYPlpJrlr7nmlrDlpojlpojlkozlrp3lrp3mj5Dkvpvkuobpq5j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miqTnkIbmnI3liqHvvIzlj5fliLDlub/lpKflrqLmiLfnmoTkuIDoh7Tlpb3o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n6nlm73jgIHnvo7lm73jgIHoi7Hlm73jgIHlvrflm73jgIHpppnmuK/jgIH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moTlrqLmiLfvvIzkuZ/nurfnurfnu5nkuojotZ7oqonjgII8L3A+PHA+6IqZ6J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Lya5omA6Ie05Yqb5LqO5bu656uL5YWo5Zu96L+e6ZSB55qE5q+N5am05oqk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a6e6KGM57uf5LiA6L+Q6JCl566h55CG44CB57uf5LiA5pyN5Yqh5qih5byP44C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qCH5YeG77yM5Li65bm/5aSn55qE5Lqn5aaH5ZKM5a6d5a6d5o+Q5L6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am05oqk55CG5pyN5Yqh44CC6IqZ6JOJ6Iqx5pyI5a2Q5Lya5omAQ0J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jAwOeW5tOaIkOeri+S6juWMl+S6rENCROWbvemZhemrmOWwlOWkq+eQg+S8m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QpeaXtumXtOi2hei/h+WNgeW5tO+8jOWcqOS6rOWfjuS5g+iHs+WFqOWbveeah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QhuihjOS4muWGhe+8jOagkeeri+S6huiJr+WlveeahOWTgeeJjOW9ouixoeOAg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ciOWtkOS8muaJgOW5v+W3nuW6l+S6jjIwMTPlubTlnKjlub/lt57noqfmoYLlm63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n47miJDnq4vvvIzljJfkuqzmlrDlupfkuo4yMDE35bm05Zyo5oC76YOo5Z+65Zyw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Z2H5bey6L+b5YWl5q2j5bi46L+Q6JCl44CC5YW25LuW55yB5Lya5Z+O5bi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qX55qE56255aSH5q2j5Zyo6L+b6KGM5LmL5Lit44CCPC9wPjxwPuiKmeiTieiKse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JgOWcqOWbveWGhemmluWIm+S6huWMu+eWl+e6p+aciOWtkOaKpOeQhu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seS4ieeUsuWMu+mZouS6p+enkeWSjOWEv+enkeS4k+Wutu+8jOaKpOWjq+aKp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WMu+eWl+e6p+iuvuWkh+i/m+ihjOWtleS6p+iwg+eQhu+8jOmHh+eUqO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OAguWQjOaXtu+8jOmHh+eUqOS6uuaAp+WMluW4g+WxgO+8jOWwhuWuouaI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MuuWSjOS8kemXsuWMuuacieacuuiejeWQiO+8jOWinui/m+S6p+Wmh+S5i+mXt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a1ge+8m+WutuWFt+WFqOmDqOmHh+eUqOWunuacqOadkOi0qO+8jOehruS/neWBpeW6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uacjeWKoemHh+eUqOS4gOermeW8j+aooeW8j++8jOS6p+Wmh+S4juWuneWun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pv+OAgeS9j+OAgeeUqOWTgeWSjDI05bCP5pe25pyN5Yqh77yM5YWo6YOo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yB5b+D5pa55L6/44CC6YCJ5Z2A5Yqb5rGC546v5aKD5LyY6ZuF44CB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qk6YCa5pa55L6/44CCPC9wPjxwPuWcqOWMl+S6rOW4guWmh+S6p+WMu+mZo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Wmh+WptOWMu+mZoueahOS6p+enkeWSjOWEv+enkeS4k+WutuaMh+WvvOS4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5tOavjeWptOaKpOeQhueahOS4sOWvjOe7j+mqjO+8jOiKmeiTieiKseaciOWtk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ouaIkOS6huenkeWtpue7n+S4gOeahOavjeWptOaKpOeQhuaTjeS9nOinhOiMg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peagvOeahOavjeWptOaKpOeQhuW4iOWfueiureOAgeiAg+aguOWSjOaZi+WNh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oipnok4noirHmnIjlrZDkvJrmiYDogZjor7fkuobkuInnlLLljLvpma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p5HkuJPlrrbmi4Xku7vmnIjlrZDppJDpob7pl67vvIzmsYflkIznu4/pqo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qjluIjvvIzlhbHlkIzliLblrprkuobnp5HlrablkIjnkIbokKXlhbvnvo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pJDpo5/osLHvvIzpgInmi6nnu7/oibLmlrDpspzpo5/mnZDvvIznlLHljqjluI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r7lv4Png7npparvvIzorqnlsJHmsrnlsJHnm5DnmoTmnIjlrZDppJDoirHoibL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lnYfooaHvvIzmnInliKnkuqflkI7mgaLlpI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yaC00MTk5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mgtNDE5O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744DAFC65C0B9C818C67F50F13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