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7210C3EF05C3EE66535BFF8787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210C3EF05C3EE66535BFF8787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K+X6aOO5bCaQ0hBUlNP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ev6K+X6aOO5bCa56eR5oqA77yI6IuP5bee77yJ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xMOW5tDbmnIjvvIzkvY3kuo7oi4/lt57lt6XkuJrlm63ljL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m60y5pyf77yM6aaW5pyf5oqV6LWE6aKdNTAw5LiH5YWD77yMMjAxNeW5tDEw5py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Kh5Lu95Yi25pS56YCg77yM5aKe6LWE5YiwNzUw5LiH5YWD77yMMjAxNuW5tOW5tOWI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aWsOS4ieadv+S4iuW4guaIkOWKn+OAgjwvcD48cD7lhazlj7jkuJPms6jkuo7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lkIjjgIHplIDllK7lkITnsbvlrrblsYXnlKjlk4HvvIzpgJrov4fkuI7mrKfmtL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dXJuZXIgQmlhbmNh5Zyo5Lit5Zu95Yy655qE5oiY55Wl5LyZ5Ly06IuP5bee5Yib6LaK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OB5pyJ6ZmQ5YWs5Y+455qE5a+G5YiH5ZCI5L2c77yM5byA5Y+R6YCC5ZCI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a625bGF5Lqn5ZOB77yM5oiR5Lus6YeH55So5Zu96ZmF5biC5Zy655qE5rWB6KG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Cf5Yqp5Zu95aSW5by65aSn55qE6K6+6K6h5Zui6Zif77yM5Yqq5Yqb5bCG5Ye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77yIQ0hBUlNPTinmiZPpgKDmiJDkuLrlm73lhoXlrrblsYXluILlnLrnmoTpoob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Yev6K+X5Lqn5ZOB55Sf5Lqn5Z+65Zyw4oCU6IuP5bee5Yib6LaK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OB5pyJ6ZmQ5YWs5Y+45oiQ56uL5LqOMjAwMeW5tO+8jOaYr+S4gOWutue7vOWQi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tue6uueUn+S6p+S8geS4mu+8jOS6p+WTgemUgOWUrumBjeW4g+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i0p+WFrOWPuOOAguW3peWOgue7j+i/h+WNgeS9meW5tOeahOWPkeWxle+8jOeOs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S4gOWutumbhueUn+S6p+OAgeeglOWPkeOAgemUgOWUruS6j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Wklui0uOS8geS4muOAguW5tOS6p+WAvOmAvjPkur/lhYPkurrmsJHl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Lul4oCcQ1JFQVRJT07igJ3kuLrlkI3vvIzmhI/lnKjkuI3mlq3otoXotor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ku6XmlrDpopbnmoTorr7orqHku6Xlj4roia/lpb3nmoTmnI3liqHotaLlv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otZYh5Yib6LaK5bel5Y6C55qE5Lqn5ZOB6L+c6ZSA5LiW55WM5ZCE5Zyw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562JMjDkvZnkuKrlm73lrrbvvIzlnKjlvrflm71RVkPjgIFORVh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I6O55m+6LSn77yITWFya3MmYW1wO1NwZW5jZXIp44CB5LmQ6LSt77yIVEVTQ08p44CB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6b77yIV2FsbWFydCkg562J5LyB5Lia5Z2H5L+d5oyB552A6Imv5aW955qE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c2Zz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3Mzg5NDIuaHRtbCI+aHR0cHM6Ly9kcWNtLm5ldC93ZW5hbi9rc2ZzY2hhci03Mzg5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210C3EF05C3EE66535BFF8787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