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1DA799D101149F8EF70851EC5A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1DA799D101149F8EF70851EC5A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VTkNFPC9wPjwvZm9udD48L2NlbnRlcj48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Y2XnlLHkuIDnvqTliY3ljJfnvo7lpKflrabnr67nkIMoTkNBQSnov5DliqjlkZjlko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iJvnq4vkuo4yMDEw5bm077yM5o+Q5L6b5LyY6LSo6L+Q5Yqo5Lqn5ZOB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T6aqM55qE5paw5YW06L+Q5Yqo5ZOB54mM44CCPC9wPjxwPkJvdW5jZeWIhuS6q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UvuOAgeenr+aegeeahOS7t+WAvOinguWSjOeUn+a0u+aWueW8j++8jOmAmui/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WItuOAgeWKn+iDveaAp+etieeJueiJsuS6p+WTgeadpeihqOi+vuWvuei/kOWKq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reeIseOAguWQjOaXtkJvdW5jZeS5n+S4k+azqOS6juaVtOWQiOWQhOWbv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hOa6kO+8jOW5tuWPguS4juWIsOWQhOexu+ebuOWFs+a0u+WKqOOAgei1m+S6i+OAg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peS4readpeaPkOWNh+i/kOWKqOeahOS6uuaWh+WFs+aAgOWSjOaDheaEn+W9ku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91bmNlLTUzNDA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vdW5jZS01MzQw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1DA799D101149F8EF70851EC5A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