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19:56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358BBC8A912A71DCEC2A176674B9D4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58BBC8A912A71DCEC2A176674B9D4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P5rqQ6aOf5ZO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NjuWNl+WcsOWMuuefpeWQjeezluaenOeUn+S6p+WVhu+8jOS4k+S4m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eOAgeeUn+S6p+OAgemUgOWUruezluaenOWPiuicnOmlr+aenOiEr+eahOS8geS4m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QpemZiOearuezluOAgeivneaiheOAgeeIhueCuOaenOaxveOAgeajkuajkuezluezu+WI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Twvc3Ryb25nPjwvcD48aDI+5ZOB54mM566A5LuLPC9oMj48cD7lub/kuJzlro/mupDpo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nInpmZDlhazlj7jmmK/kuIDlrrbkuJPkuJrnlJ/kuqfns5bmnpzjgIHonJzppa/mnpzoh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IHkuJrjgILns5bmnpznsbvmnInnoazotKjns5bmnpzjgIHlhYXmsJTns5bmnpzjgIHlj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ns5bjgIHohIbnmq7lj6Ppppnns5bjgIHlpbbns5bnrYnjgILlhazlj7jpm4bnoJTlj5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jgIHplIDllK7kuLrkuIDkvZPjgILmi6XmnInnjrDku6PljJbljoLmiL/lj4rkvJjoi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kuqforr7lpIfjgIHkuIDmlK/pq5jntKDotKjnmoTmioDmnK/nrqHnkIblm6LpmJ/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gKfljJbnmoTkvIHkuJrnrqHnkIbnkIblv7XjgILlhazlj7jnlJ/kuqfnmoTns5bmnpz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ku6Xlhbbni6znibnnmoTlk4HotKjvvIzkuIrkvbPnmoTpo47lkbPvvIznsr7nvo7nmoTlj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jgIHoia/lpb3nmoTllK7lkI7mnI3liqHmt7Hlj5flub/lpKfmtojotLnogIXnmoTpnZLnn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qflk4HnlYXplIDlhajlm73kuInljYHlpJrkuKrnnIHjgIHluILjgIHoh6rmsrvljLr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ovpbluILlj4rmrKfnvo7jgIHpn6nlm73jgIHkuJzljZfkuprjgIHpnZ7mtLLnrYnlm73lr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lIDllK7ph4/pgJDlubTpgJLlop7jgII8L3A+PHA+4oCc6K+a5L+h4oCd5piv5oiR5Lus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5qE5bqn5Y+z6ZOt77yb4oCc6LSo6YeP6Iez5LiK44CB6aG+5a6i6Iez5LiK4oCd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7uP6JCl55CG5b+177yb4oCc5LiA5q2l5LiA5Liq6ISa5Y2w4oCd5piv5oiR5Lus5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Lq655qE5bel5L2c5L2c6aOO77yM5oiR5Lus5oS/5oSP5Yqg5YCN5Yqq5Yqb77yM55m+5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/5aS05pu06L+b5LiA5q2l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oeXNwLTg1NTY3Ni5odG1sIj5odHRwczovL2RxY20ubmV0L3dlbmFuL2h5c3AtODU1Njc2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58BBC8A912A71DCEC2A176674B9D4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