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E6A08AC3EA85B4736573893037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E6A08AC3EA85B4736573893037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uP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jIwMDjlubTmiJDnq4vvvIzku6Xnu4/nu5zlhbvnlJ/kuLrkuLvpopj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op6PlhrPkuK3pq5jnq6/lrqLmiLfnvqTkuprlgaXlurfpl67popjnmoT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sIPnkIbmnLrmnoQ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P5aCC77yM5YWo56ew5Lit5Y2O57uP57uc5aCC77yM5piv5Lit5Zu956eR5a2m6Zmi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t5b+D5LqOMjAwOOW5tOiQveaIkOeahOe7j+e7nOiwg+eQhuacuuaehO+8jO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reWMu+iNr+euoeeQhuWxgOKAnOS4reWMu+ayu+acqueXheKAneekuuiMg+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4gumrmOaWsOenkeaKgOS8geS4mu+8jOe0oOacieS4reWMu+WFu+eUn+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n+KAnee+juensOOAguS4ree7j+WggueOsOaciTE45a6255u06JCl6Zeo5bqX77yM5Y2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6Z2i56evMTUwMC00NTAw5bmz57Gz44CC5byA5Lia5Lul5p2l77yM5YWI5ZC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Zu95a625Lit5Yy76I2v566h55CG5bGA44CB5ZCE55yB5biC57qn5Y2r55Sf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62J6Zmi5qCh5Y+K5Lit5Yy76Zmi44CB56eR56CU5py65p6E562J77yM5Lul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b635Zu944CB5pel5pys44CB6Z+p5Zu944CB5paw5Yqg5Z2h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6ZmF5Y+L5Lq65aSn5bCP5ZCE57G75Y+C6KeC5Zui5L2T6auY6L6+5Y2D5L2Z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Imy5Y+k6aaZ55qE6Zeo5bqX546v5aKD5Y+K54Ot5oOF44CB5ZGo5Yi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a5YaF5aSW5Lq65aOr55qE5LiA6Ie05aW96K+E44CCPC9wPjxwPuS4ree7j+Wg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S4reWbveS4reWMu+enkeWtpumZouOAgeS4iua1t+S4reWMu+iNr+WtpuS8m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Mu+iNr+Wkp+WtpuOAgeS4iua1t+S4reWMu+iNr+Wkp+WtpuetieacuuaehOWSj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Oe7h+eahOS4k+WutuaKgOacr+aUr+aMge+8jOW9ouaIkOS6hjUw5L2Z5L2N5ZCN5Yy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+844CB5Y2a5aOr5ZCO57uE5oiQ55qE5by65aSn6Zi15a6555qE5LiT5a62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ZCN5Yy75ZCN5a625Y+C5LiO5pW055CG5ZKM5oyW5o6Y5Lyg57uf57ud5oq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Lit57uP5aCC5ZCE6aG55Lit5Yy757ud5oqA44CB57ud5a2m55qE57qv5q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S4ree7j+Wggu+8jOaJgOacieiwg+eQhuW4iOWdh+e7j+S4reWbveS4reWMu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WfueiureWQiOagvOWQjuaMgeivgeinhOiMg+S4iuWyl++8jOeOsOacieS4re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e7nOiwg+eQhuW4iDUwMOS9meWQje+8jOiHtOWKm+S6juaPkOS+m+agh+WHhue6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7j+e7nOiwg+eQhuacjeWKoe+8jOW3sue7j+aIkOS4uuS4reWbveS4reWMu+e7j+e7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eahOS4gOmdouaXl+W4nOOAgjwvcD48cD7kuK3nu4/loILooqvlm73lrrbkuK3ljL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Dpq5jluqbotZ7miazkuLrigJzlsIblvJXlr7zmnKrmnaXkuK3ljLvlhbv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mlrnlkJHigJ3jgILov5nph4zkuI3ku4XmnInkvKDnu5/kuK3ljLvnmo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53mioDvvIzkuZ/mnInkuK3nu4/loILoh6rkuLvnoJTlj5HnmoTnu53mioDlkozmiqL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jJbmjpjnmoTmsJHpl7Tnu53mioDvvIznlJroh7Pov5jljIXmi6zmuIXku6PlpKr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gIzkuI3lrqPnmoTlrqvlu7flhbvnlJ/mlrnvvIzkuK3nu4/loILlt7LnhLb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sIPnkIbmoIflh4bnmoTku6PlkI3or4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qdC00NTAwNTYuaHRtbCI+aHR0cHM6Ly9kcWNtLm5ldC93ZW5hbi96anQ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E6A08AC3EA85B4736573893037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