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05341083084FE2CC1B0590B4C0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05341083084FE2CC1B0590B4C0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c57+USlVYSU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C45bq36ZKc57+U6L2m5Lia5pyJ6ZmQ5YWs5Y+477yM5piv5LiA5a626Ieq6JC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yB5Lia44CC5YGa5Li66L+Q5Yqo6L2m55qE5LiT5Lia5Yi26YCg5ZWG77yM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6b5bqU5ZCE56eN5ZCE5qC355qE5LyR6Zey6L2m77yM55S15Yqo6Ieq6KGM6L2m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Gp5omY6L2m5Y+K5YGl6Lqr5Zmo5p2Q77yM54m55Yir5piv6ZSC55S15rGg55S15Yqo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2m77yM5Lqn5ZOB6L+c6ZSA576O5Zu944CB5b635Zu944CB6I235YWw44CB5rOV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55Ge5aOr44CB55Ge5YW444CB6Iux5Zu9562JMjDlpJrkuKrlm73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m73lpJblrqLmiLfkuIDoh7Tlpb3or4TvvIzotaLlvpfkuoblvojpq5jnmoTkv6H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C45bq35biC6ZKc57+U6L2m5Lia5pyJ6ZmQ5YWs5Y+45oiQ56uL5LqOMTk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OWPuOWdkOiQveWcqOa1meaxn+ecgeawuOW6t+W4guixoeePoOmVh+W3peS4m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j7flnLDlnZfmuIXmn7Pot68xOOWPt+OAguWug+WFt+acieeUn+S6p+iDveWKm+WSj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guWcuui/kOS9nOe7j+mqjO+8jOmHjeinhuWGhemDqOeuoeeQhu+8jOS4peagvOmHh+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ahElTTzkwMDHotKjph4/nrqHnkIbkvZPns7vvvIzpgInmi6nkvJjnp4DnmoTphY3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lkIjkvZzvvIzlubbkuKXmoLznrqHnkIbvvIzlnZrmjIHigJzotKjph4/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nlJ/lkb3igJ3jgILmiJHku6zkuI3mlq3lrozlloToh6rouqvnmoTnvLrpmbf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sYLnsr7vvIznlJ/kuqflh7rkvJjotKjnmoTkuqflk4HjgII8L3A+PHA+55uu5Ym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TAwMDDlubPmlrnnsbPnmoTlu7rnrZHpnaLnp6/vvIw4MOWQjee7j+mqj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eUn+S6p+S6uuWRmO+8jOi/mOacieaVsOWQjeWcqOeUteWKqOi9pumihuWfn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WSjOS4k+WutuOAgumAmui/h+S4jeaWrea3seWMluWSjOWtpuS5oO+8j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3suWFiOWQjumAmui/h+WbveWutueUn+S6p+i0qOmHj+iuuOWPr+ivge+8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qOmHj+iuuOWPr+ivge+8jENF77yMRU4xNTE5NO+8jElTTzkwMDE6MjAwOOWSjOWFtuS7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agh+WHhu+8jOS9k+ezu+Wdh+eUsVNHU++8iFNHU+aYr+WFqOeQg+eahOajgOmqj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OAgea1i+ivleWSjOiupOivgeacuuaehO+8jOaYr+WFqOeQg+WFrOiupOeahO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S/oeWfuuWHhu+8ieaJueWHhu+8m+aIkeS7rOi/mOeUs+ivt+S6hjnkuKrlm73lrr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lnovkuJPliK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aWFuLTk1OTYzOS5odG1sIj5odHRwczovL2RxY20ubmV0L3dlbmFuL2p4anV4aWFuLTk1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05341083084FE2CC1B0590B4C0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