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35B513A31423C58B2EE043798E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5B513A31423C58B2EE043798E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b6Z5YW7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gaXpvpnlhbvnlJ/vvIzluqfokL3kuo7lub/opb/ljZflroHluILpnZLnp4DljL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jIXmoaXot6/lj6PvvIjpnZLnp4DkuIfovr7lub/lnLrml4HvvInvvIzokKXkuJr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MDAw5bmz5pa557Gz44CC5rqQ6Ieq5a6d5bKb5Y+w5rm+5YGl6b6Z77yI5Zu96ZmF77y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uG5Zui5YWs5Y+45ZKM5bm/6KW/5YGl6b6Z5oqV6LWE566h55CG5pyJ6ZmQ5YWs5Y+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C65omL77yM5YWx5ZCM5aWL6L+b4oCd55qE5rCR5peP57K+56We6ICM6L6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Y55Wl5ZCI5L2c5LyZ5Ly05YWz57O777yM55Sx5q2k5YGl6b6Z5YW755Sf5bqU6L+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OMjAxM+W5tDA35pyIMDXml6XmiJDnq4vvvIwyMDE05bm0MDPmnIgwMuaXpe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S6jOaciOWIneS6jOm+meaKrOWktO+8ieato+W8j+WvueWkluiQpeS4muOAguW6l+WG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mHkeaJk+mAoOW5v+ilv+inhOaooeWkp+OAgeijheS/ruixquWNju+8jOiejeWQi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4reW8j+eahOijheS/rumjjuagvO+8jOS4peagvOaMieeFp+OAkOWBpem+meOAk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WHhuimgeaxgu+8jOS9v+eUqOWPsOa5vuWOn+ijheS8kemXsuS/neWBpea0l+a1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mBteeFp+S6lOaYn+agh+WHhumFjee9ruWFjei0ueS8kemXsumkkOWOheOAg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wp+S8keaBr+WMuuOAgeWQjeWutuS5pueUu+mJtOi1j+WMuu+8jOaYr+mbhua0l+a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VhuWKoeS8kemXsuOAgeWFu+eUn+S/neWBpeOAgeS4reWNjue+jumjn+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Kn+iDveWVhuWKoeS8kemXsuWlveWOu+Wk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5cy01NTUwM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HlzLTU1NTA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5B513A31423C58B2EE043798E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